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2 305 кв.м, с кадастровым номером 48:13:0750118:20, относящегося к категории земель населенных пунктов, с разрешенным видом использования: для ведения личного подсобного хозяйства, для ведения личного подсобного хозяйства. Адрес (местоположение): Местоположение установлено относительно ориентира, расположенного в границах участка. Почтовый адрес ориентира: Липецкая обл., р-н Липецкий, с/п Новодеревенский сельсовет, с. Вешаловка,                    ул. Энтузиастов, дом 14в (далее соответственно – аукцион, договор аренды, Участок), опубликованном в газете «Сельская Нива»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р/с 4010281094537000003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5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16T08:30:00Z</dcterms:modified>
  <cp:revision>73</cp:revision>
  <dc:subject/>
  <dc:title/>
</cp:coreProperties>
</file>