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Ф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амилия, имя, отчество, гражданство, 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а также ФИО представителя, действующего в лице Заявителя по доверенности,                                                № и дата доверенности  представителя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аукциона: право на заключение договора аренды земельного участка площадью 1 502 кв.м, с кадастровым номером 48:13:1510101:474, относящегося  к категории земель населенных пунктов, с разрешенным видом использования: для индивидуального жилищного строительства. Адрес (местоположение): Местоположение установлено относительно ориентира, расположенного в границах участка. Почтовый адрес ориентира: Липецкая область,             р-н Липецкий, с/п Новодеревенский сельсовет, д. Новая Деревня, ул. Молодежная, №3 (далее соответственно – аукцион, договор аренды, Участок), опубликованном в газете «Сельская Нива» от _______________ № ______________ (далее – извещение), и размещенном на сайтах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torgi.gov.ru - официальный сайт РФ для размещения информации                         о проведении торгов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uizo.ru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 сайт управления имущественных и земельных отношений Липецкой области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admlip.ru - сайт администрации Липецкой области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filo.ru - сайт ОБУ «Областной фонд имуществ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 адрес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Липецк, у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ленти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роход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д.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а аукциона на пра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люч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 ежегодной арендной пла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величине повышения начальной цены («ша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следствиях уклон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заключ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на дату подписания настоящей заявки он ознакомлен с порядком </w:t>
      </w:r>
      <w:r>
        <w:rPr>
          <w:rFonts w:eastAsia="Times New Roman" w:cs="Times New Roman" w:ascii="Times New Roman" w:hAnsi="Times New Roman"/>
          <w:sz w:val="24"/>
          <w:szCs w:val="24"/>
        </w:rPr>
        <w:t>отзыва зая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Для участия в аукционе заявитель вносит задаток в размере ______________________________________________________________ рублей в безналичном порядке путем единовременного перечисления денежных средств в валюте Российской Федерации на счет организатора аукцион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У «Областной фонд имущества», ОГРН 1124823012005, ИНН 4826083625,          КПП 482601001, расчетный счет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         КБК 04200000052000000510, ОКТМО 42701000. Назначение платежа – задаток за участие в аукционе (доп. классификация – 5555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 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В случае признания Заявителя победителем аукциона задаток, внесенный Заявителем дл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я в аукционе, засчитывается в счет арендной платы и в течение трех банковских дней со дня подписания протокола о результатах аукциона перечисляется Организатором аукциона на счет управления имущественных  земельных отношений Липецкой области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правлен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Федерального казначейства по Липецкой обла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правление имущественных и земельных отношений Липецкой области)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л/с 01026000010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31006430000000146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кор/с 40102810945370000039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Отделение Липецк г. Липецк, ИНН 4826006839, КПП 482601001, БИ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1420621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ОКТМ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264045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КБ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42111050130500001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Подача настоящей заявки на участие в аукционе в соответствии со статьей                 438 Гражданского кодекса Российской Феде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вляется акцептом оферты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адрес, телефон  Заявителя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Заявителя для возврата задатка 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Реквизиты банка Заявителя для возврата задатка, указанные в заявк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должны соответствовать реквизитам, указанным в платежном документ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о перечислении задатка в счет обеспечения оплаты приобретаемого на аукцио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 ________ листах в соответствии с описью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дресу и следующим способом: 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лномочного представителя Заявителя)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при наличии для юр.лиц, ИП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Заявка принята</w:t>
      </w: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«___» _______ 20__ г. в ___ч __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 xml:space="preserve">Подпись уполномоченного лица, принявшего  заявку: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________________________/ ____________________/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3:00Z</dcterms:created>
  <dc:creator>USER</dc:creator>
  <dc:description/>
  <cp:keywords/>
  <dc:language>en-US</dc:language>
  <cp:lastModifiedBy>Пользователь</cp:lastModifiedBy>
  <cp:lastPrinted>2019-03-28T10:19:00Z</cp:lastPrinted>
  <dcterms:modified xsi:type="dcterms:W3CDTF">2020-12-16T08:30:00Z</dcterms:modified>
  <cp:revision>74</cp:revision>
  <dc:subject/>
  <dc:title/>
</cp:coreProperties>
</file>