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ОГО УЧАСТКА, НАХОДЯЩЕГОСЯ В СОБСТВЕННОСТИ ЛИПЕЦ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Областное бюджетное учреждение «Областной фонд имущества» извещает о проведении аукциона на право заключения договора аренды земельного участка площадью 23 508 кв. м, с кадастровым номером 48:20:0028408:3795, относящегося к категории земель населенных пунктов, с разрешенным видом использования: для строительства автостоянок, зданий автомоек, здания шиномонтажа, автосервиса, магазина запчастей, для иных видов использования, характерных для населенных пунктов. Адрес (местоположение): Липецкая обл., г. Липецк.</w:t>
      </w:r>
    </w:p>
    <w:p>
      <w:pPr>
        <w:pStyle w:val="Normal"/>
        <w:spacing w:lineRule="auto" w:line="240" w:before="0" w:after="0"/>
        <w:ind w:firstLine="720"/>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специализированная организация) - областное бюджетное учреждение «Областной фонд имущества», расположенное по адресу: 398019, Россия, Липецкая область,  г. Липецк, ул. Валентина Скороходова, д. 2.</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Аукцион проводится в соответствии с п. 1 ст. 39.6, ст. 39.11, ст. 39.12 Земельного кодекса Российской Федерации, Законом Липецкой области от 04.12.2003 № 81-ОЗ «О правовом регулировании земельных правоотношений в Липецкой области», Законом Липецкой области от 31.08.2004 № 122-ОЗ «О порядке управления и распоряжения государственной собственностью в Липецкой области».</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решение управления имущественных и земельных отношений Липецкой области от 24.11.2020 № 2737-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та и время проведения аукциона – </w:t>
      </w:r>
      <w:r>
        <w:rPr>
          <w:rFonts w:cs="Times New Roman" w:ascii="Times New Roman" w:hAnsi="Times New Roman"/>
          <w:b/>
          <w:sz w:val="24"/>
          <w:szCs w:val="24"/>
        </w:rPr>
        <w:t>27 января 2021 года в 11 часов 00 минут</w:t>
      </w:r>
      <w:r>
        <w:rPr>
          <w:rFonts w:cs="Times New Roman" w:ascii="Times New Roman" w:hAnsi="Times New Roman"/>
          <w:sz w:val="24"/>
          <w:szCs w:val="24"/>
        </w:rPr>
        <w:t xml:space="preserve"> по московскому време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 г. Липецк, ул. Валентина Скороходова, д. 2, ОБУ «Областной фонд имущества», 5 этаж, отдел продаж и правового регулирования, каб. 515, телефон 8(4742)25-09-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Лот:</w:t>
      </w:r>
      <w:r>
        <w:rPr>
          <w:rFonts w:cs="Times New Roman" w:ascii="Times New Roman" w:hAnsi="Times New Roman"/>
          <w:sz w:val="24"/>
          <w:szCs w:val="24"/>
        </w:rPr>
        <w:t xml:space="preserve"> Право на заключение договора аренды земельного участка площадью            23 508 кв. м, с кадастровым номером 48:20:0028408:3795, относящегося к категории земель населенных пунктов, с разрешенным видом использования: для строительства автостоянок, зданий автомоек, здания шиномонтажа, автосервиса, магазина запчастей, для иных видов использования, характерных для населенных пунктов. Адрес (местоположение): Липецкая обл., г. Липецк.</w:t>
      </w:r>
    </w:p>
    <w:p>
      <w:pPr>
        <w:pStyle w:val="Normal"/>
        <w:spacing w:lineRule="auto" w:line="240" w:before="0" w:after="0"/>
        <w:ind w:firstLine="720"/>
        <w:jc w:val="both"/>
        <w:rPr/>
      </w:pPr>
      <w:r>
        <w:rPr>
          <w:rFonts w:cs="Times New Roman" w:ascii="Times New Roman" w:hAnsi="Times New Roman"/>
          <w:sz w:val="24"/>
          <w:szCs w:val="24"/>
        </w:rPr>
        <w:t>Срок договора аренды земельного участка</w:t>
      </w:r>
      <w:r>
        <w:rPr>
          <w:rFonts w:cs="Times New Roman" w:ascii="Times New Roman" w:hAnsi="Times New Roman"/>
          <w:b/>
          <w:sz w:val="24"/>
          <w:szCs w:val="24"/>
        </w:rPr>
        <w:t xml:space="preserve"> – 158 (Сто пятьдесят восемь) месяцев.</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460 000 (Четыреста шестьдесят тысяч) рублей 00 копеек.</w:t>
      </w:r>
    </w:p>
    <w:p>
      <w:pPr>
        <w:pStyle w:val="ConsPlusNormal"/>
        <w:jc w:val="both"/>
        <w:rPr/>
      </w:pPr>
      <w:r>
        <w:rPr>
          <w:rFonts w:cs="Times New Roman" w:ascii="Times New Roman" w:hAnsi="Times New Roman"/>
          <w:sz w:val="24"/>
          <w:szCs w:val="24"/>
        </w:rPr>
        <w:t xml:space="preserve">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230 000 (Двести тридцать тысяч) рублей 00 копеек.</w:t>
      </w:r>
    </w:p>
    <w:p>
      <w:pPr>
        <w:pStyle w:val="ConsPlusNormal"/>
        <w:jc w:val="both"/>
        <w:rPr/>
      </w:pPr>
      <w:r>
        <w:rPr>
          <w:rFonts w:cs="Times New Roman" w:ascii="Times New Roman" w:hAnsi="Times New Roman"/>
          <w:sz w:val="24"/>
          <w:szCs w:val="24"/>
        </w:rPr>
        <w:t>«Шаг аукциона»</w:t>
      </w:r>
      <w:r>
        <w:rPr>
          <w:rFonts w:cs="Times New Roman" w:ascii="Times New Roman" w:hAnsi="Times New Roman"/>
          <w:b/>
          <w:sz w:val="24"/>
          <w:szCs w:val="24"/>
        </w:rPr>
        <w:t xml:space="preserve"> – 13 800 (Тринадцать тысяч восемьсот) рублей 00 копеек.</w:t>
      </w:r>
    </w:p>
    <w:p>
      <w:pPr>
        <w:pStyle w:val="ConsPlusNormal"/>
        <w:ind w:left="-28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firstLine="720"/>
        <w:jc w:val="both"/>
        <w:rPr>
          <w:rFonts w:ascii="Times New Roman" w:hAnsi="Times New Roman" w:cs="Times New Roman"/>
          <w:b/>
          <w:b/>
          <w:sz w:val="24"/>
          <w:szCs w:val="24"/>
          <w:highlight w:val="yellow"/>
        </w:rPr>
      </w:pPr>
      <w:r>
        <w:rPr>
          <w:rFonts w:cs="Times New Roman" w:ascii="Times New Roman" w:hAnsi="Times New Roman"/>
          <w:b/>
          <w:sz w:val="24"/>
          <w:szCs w:val="24"/>
        </w:rPr>
        <w:t>Дополнительная информация:</w:t>
      </w:r>
    </w:p>
    <w:p>
      <w:pPr>
        <w:pStyle w:val="ConsPlusNormal"/>
        <w:shd w:fill="FFFFFF" w:val="clear"/>
        <w:ind w:left="-284" w:firstLine="720"/>
        <w:jc w:val="both"/>
        <w:rPr>
          <w:rFonts w:ascii="Times New Roman" w:hAnsi="Times New Roman" w:cs="Times New Roman"/>
          <w:sz w:val="24"/>
          <w:szCs w:val="24"/>
        </w:rPr>
      </w:pPr>
      <w:r>
        <w:rPr>
          <w:rFonts w:cs="Times New Roman" w:ascii="Times New Roman" w:hAnsi="Times New Roman"/>
          <w:sz w:val="24"/>
          <w:szCs w:val="24"/>
        </w:rPr>
        <w:t>На земельном участке находятся: металлические гаражи (4 шт.), древесные многолетние насаждения, строительный и бытовой мусор.</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обременениях земельного участка и объектов недвижимости, расположенных на данном земельном участ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обладатель (правообладатели): Липецкая обла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номер и дата государственной регистрации права: собственность,                   48-48-01/084/2013-202 от 13.06.20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стровые номера, расположенных в пределах земельного участка объектов недвижимости: 48:20:0000000:33005 (снят с государственного кадастрового учета, дата снятия 12.10.2017), 48:20:0000000:33008, 48:20:0000000:33017, 48:20:0028408:425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частично расположен в границах зоны с реестровым номером 48:20-6.1875 от 25.06.2019, вид/наименование: охранная зона КЛ 6кВ № 18 ПС Тепличная, тип: Охранная зона инженерных коммуникаций, дата решения: 24.02.2009, номер решения: 160, наименование ОГВ/ОМСУ: Правительство РФ, источник официального опубликования: «Собрание законодательства РФ», 09.03.2009, № 10, ст. 1220, дата решения: 19.04.2019, номер решения: Л1-31-1200/19, наименование ОГВ/ОМСУ: Верхне-Донское управление Федеральной службы по экологическому, технологическому и атомному надзор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частично расположен в границах зоны с реестровым номером 48:20-6.1911 от 13.08.2019, вид/наименование: охранная зона КЛ 6 кВ № 7 ПС Тепличная, тип: Охранная зона инженерных коммуникаций, дата решения: 24.02.2009, номер решения: 160, наименование ОГВ/ОМСУ: Правительство РФ, источник официального опубликования: «Собрание законодательства РФ», 09.03.2009, № 10, ст. 1220, дата решения: 19.04.2019, номер решения: Л1-31-1201/19, наименование ОГВ/ОМСУ: Верхне-Донское управление Федеральной службы по экологическому, технологическому и атомному надзору.</w:t>
      </w:r>
    </w:p>
    <w:p>
      <w:pPr>
        <w:pStyle w:val="ConsPlusNormal"/>
        <w:jc w:val="both"/>
        <w:rPr/>
      </w:pPr>
      <w:r>
        <w:rPr>
          <w:rFonts w:cs="Times New Roman" w:ascii="Times New Roman" w:hAnsi="Times New Roman"/>
          <w:sz w:val="24"/>
          <w:szCs w:val="24"/>
        </w:rPr>
        <w:t>Земельный участок полностью расположен в границах зоны с реестровым номером 48:20-6.2046 от 16.06.2020, вид/наименование: Зона санитарной охраны источников водоснабжения и водопроводов питьевого назначения водозабора № 5 «Сырский-1», расположенного по адресу: г. Липецк, ул. Катукова, владение 3 (третий пояс), тип: Зона санитарной охраны источников водоснабжения и водопроводов питьевого назначения, дата решения: 03.03.2018, номер решения: 222, наименование ОГВ/ОМСУ: Правительство РФ, источник официального опубликования: «Собрание законодательства РФ», 12.03.2018, № 11, ст. 1636, дата решения: 26.05.2020, номер решения: 01-03/190, наименование ОГВ/ОМСУ: Управление жилищно-коммунального хозяйства Липецкой области, источник официального опубликования: «Липецкая газета», №65, 02.06.2020.</w:t>
      </w:r>
    </w:p>
    <w:p>
      <w:pPr>
        <w:pStyle w:val="ConsPlusNormal"/>
        <w:jc w:val="both"/>
        <w:rPr/>
      </w:pPr>
      <w:r>
        <w:rPr>
          <w:rFonts w:cs="Times New Roman" w:ascii="Times New Roman" w:hAnsi="Times New Roman"/>
          <w:sz w:val="24"/>
          <w:szCs w:val="24"/>
        </w:rPr>
        <w:t>Для данного земельного участка обеспечен доступ посредством земельного участка (земельных участков) с кадастровым номером (кадастровыми номерами): 48:20:0028408:3.</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4.11.2016; Реквизиты документа-основания: «Об утверждении проекта и установлении границ и режимов зон санитарной охраны водозаборов города Липецка первого, второго и третьего поясов на период с 2010 по 2037 гг.» от 26.02.2010 № 5/11 выдан: Управление энергетики, тарифов и жилищно-коммунального хозяйства Липец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8.12.2015; Реквизиты документа-основания: Иной документ, содержащий описание объекта от 28.11.1972 № 25-С выдан: Открытое акционерное общество «Газпром газораспределение Липец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9.02.2016; Реквизиты документа-основания: Договор подряда на выполнение комплекса кадастровых работ по оформлению зон с особыми условиями использования территорий (охранных зон) от 04.03.2015 № 452 выдан: ОАО «Газпром газораспределение Липец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5.06.2019;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Решение о согласовании охранной зоны объекта электросетевого хозяйства от 19.04.2019 № Л1-31-1200/19 выдан: Верхне-Донское управление Федеральной службы по экологическому, технологическому и атомному надзору. </w:t>
      </w:r>
    </w:p>
    <w:p>
      <w:pPr>
        <w:pStyle w:val="ConsPlusNormal"/>
        <w:jc w:val="both"/>
        <w:rPr>
          <w:rStyle w:val="23"/>
          <w:rFonts w:eastAsia="Calibri"/>
          <w:sz w:val="24"/>
          <w:szCs w:val="24"/>
          <w:u w:val="none"/>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3.08.2019;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Решение о согласовании охранной зоны объекта электросетевого хозяйства от 19.04.2019 № Л1-31-1201/19 выдан: Верхне-Донское управление </w:t>
      </w:r>
      <w:r>
        <w:rPr>
          <w:rStyle w:val="23"/>
          <w:rFonts w:eastAsia="Calibri"/>
          <w:sz w:val="24"/>
          <w:szCs w:val="24"/>
          <w:u w:val="none"/>
        </w:rPr>
        <w:t>Федеральной службы по экологическому, технологическому и атомному надзору.</w:t>
      </w:r>
    </w:p>
    <w:p>
      <w:pPr>
        <w:pStyle w:val="ConsPlusNormal"/>
        <w:jc w:val="both"/>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4.08.2020; Реквизиты документа-основания: Постановление «Об утверждении Правил установления санитарно-защитных зон и использования земельных участков, расположенных в границах санитарно-защитных зон» от 03.03.2018 № 222 выдан: Правительство РФ; Приказ «Об утверждении корректировки проекта зоны санитарной охраны с пересмотром, установленных в нем границ зоны санитарной охраны и составляющих ее поясов эксплуатируемого АО «ЛГЭК» водозабора № 5 «Сырский-1», расположенного по адресу: г. Липецк, ул. Катукова, владение 3, и об установлении границ и режима зоны санитарной охраны для водозабора № 5 «Сырский-1» АО «ЛГЭК», г. Липецк, ул. Катукова, владение 3, на период с 2020 года по 2031 год» от 26.05.2020 №01-03/190 выдан: Управление жилищно-коммунального хозяйства Липецкой области</w:t>
      </w:r>
      <w:r>
        <w:rPr>
          <w:rStyle w:val="23"/>
          <w:rFonts w:eastAsia="Calibri"/>
          <w:sz w:val="24"/>
          <w:szCs w:val="24"/>
          <w:u w:val="none"/>
        </w:rPr>
        <w:t>.</w:t>
      </w:r>
    </w:p>
    <w:p>
      <w:pPr>
        <w:pStyle w:val="ConsPlusNormal"/>
        <w:ind w:left="-284" w:firstLine="284"/>
        <w:jc w:val="center"/>
        <w:rPr/>
      </w:pPr>
      <w:r>
        <w:rPr>
          <w:rStyle w:val="23"/>
          <w:rFonts w:eastAsia="Calibri"/>
          <w:b/>
          <w:sz w:val="24"/>
          <w:szCs w:val="24"/>
          <w:u w:val="none"/>
        </w:rPr>
        <w:t>Учётный номер части:</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1. 48:20:0028408:3795/1 (площадь 318 м</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Иной документ, содержащий описание объекта от 28.11.1972 № 25-С выдан: Открытое акционерное общество «Газпром газораспределение Липецк»; Содержание ограничения (обременения): Постановление Правительства РФ от 20 ноября 2000 г. № 878 «Правила охраны газораспределительных сетей» (далее Правил) п.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 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 устраивать свалки и склады, разливать растворы кислот, солей, щелочей и других химически активных веще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 разводить огонь и размещать источники огн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 самовольно подключаться к газораспределительным сет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естровый номер границы: 48.20.2.720.</w:t>
      </w:r>
    </w:p>
    <w:p>
      <w:pPr>
        <w:pStyle w:val="ConsPlusNormal"/>
        <w:jc w:val="both"/>
        <w:rPr/>
      </w:pPr>
      <w:r>
        <w:rPr>
          <w:rFonts w:cs="Times New Roman" w:ascii="Times New Roman" w:hAnsi="Times New Roman"/>
          <w:b/>
          <w:sz w:val="24"/>
          <w:szCs w:val="24"/>
        </w:rPr>
        <w:t>2. 48:20:0028408:3795/2 (площадь 1340 м</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Договор подряда на выполнение комплекса кадастровых работ по оформлению зон с особыми условиями использования территорий (охранных зон) от 04.03.2015 № 452 выдан: ОАО «Газпром газораспределение Липец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ограничения (обременения): Ограничения использования объектов недвижимости предусмотрены Постановлением Правительства РФ от 20 ноября 2000 г.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Постановления от 20.11. 2000 № 878:</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ConsPlusNormal"/>
        <w:jc w:val="both"/>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ConsPlusNormal"/>
        <w:jc w:val="both"/>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 разводить огонь и размещать источники огн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 рыть погреба, копать и обрабатывать почву сельскохозяйственными и мелиоративными орудиями и механизмами на глубину более 0,3 метра; подземных колодцев, включать или отключать электроснабжение средств связи, освещения и систем телемехани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 самовольно подключаться к газораспределительным сет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естровый номер границы: 48.20.2.1177. </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b/>
          <w:sz w:val="24"/>
          <w:szCs w:val="24"/>
        </w:rPr>
        <w:t>3. 48:20:0028408:3795/3 (площадь 14 м</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bidi="ru-RU"/>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Решение о согласовании охранной зоны объекта электросетевого хозяйства от 19.04.2019 № Л1-31-1200/19 выдан: Верхне-Донское управление Федеральной службы по экологическому, технологическому и атомному надзору; Содержание ограничения (обременения): Ограничения установлены согласно п. 8-11 Правил установления ОЗ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 160 (далее Правил):</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п. 8. в ОЗ запрещается осуществлять любые действия, которые могут нарушить безопасную работу объектов электросетевого хозяйства, привести к их повреждению или уничтожению,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ч.:</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а) набрасывать на провода и опоры воздушных ЛЭП посторонние предметы, подниматься на опоры воздуш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в) находиться в пределах огороженной территории и помещений распределительных устройств и подстанций, открывать двери и люки распределительных устройств и подстанций, производить переключение и подключение в электрических сетях (не распространяется на работников, занятых выполнением разрешенных в установленном порядке работ), разводить огонь в пределах ОЗ вводных и распределительных устройств, подстанций, воздушных ЛЭП, кабель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г) размещать свалки; </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д ) производить работы ударными механизмами, сбрасывать тяжести массой свыше    5 т, производить сброс и слив едких и коррозионных веществ и горюче-смазочных материалов (в ОЗ подземных кабель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п. 9. в ОЗ, установленных для объектов электросетевого хозяйства напряжением свыше 1000 В, помимо действующих, предусмотренных п.8 Правил, запрещается:</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а) складировать или размещать хранилища любых, в т.ч. горюче-смазочных материалов;</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б) размещать детские, спортивные площадки, стадионы, рынки, торговые точки, полевые станы, загоны для скота, гараж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занятых выполнением разрешенных в установленном порядке работ (в ОЗ воздуш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в) использовать любые летательные аппараты, в т.ч. воздушных змеев, спортивные модели летательных аппаратов (в ОЗ воздуш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г) бросать якоря с судов и осуществлять их проход с отданными якорями, цепями, лотами, волокушами, тралами (в ОЗ подводных кабель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д) осуществлять проход судов с поднятыми стрелами кранов и других механизмов (в ОЗ воздушных ЛЭП). </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 10. в пределах ОЗ без письменного решения о согласовании сетевых организаций юридическим и физическим лицам запрещаются: </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а) строительство, капитальный ремонт, реконструкция или снос зданий, сооружений; </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б) горные, взрывные, мелиоративные работы, в т.ч. связанные с временным затоплением земель;</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посадка и вырубка деревьев, кустов; </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г) дноуглубительные, землечерпальные, погрузочно-разгрузочные работы, добыча рыбы, др. водных животных, растений придонными орудиями лова, устройство водопоев, колка, заготовка льда (в ОЗ подводных кабель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 допустимого расстояния, в т.ч. с учетом макс. уровня подъема воды при паводке;</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е) проезд машин и механизмов, имеющих общую высоту с грузом или без груза от поверхности дороги более 4,5 м (в ОЗ воздуш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ж) земляные работы на глубине более 0,3 м (на вспахиваемых землях на глубине более 0,45 м), планировка грунта (в ОЗ подземных кабельных ЛЭП); </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з) полив с/х культур в случае, если высота струи воды может составить свыше 3 м (в ОЗ воздуш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и) полевые с/х работы с применением с/х машин и оборудования высотой более 4 м (в ОЗ воздушных ЛЭП) или полевые с/х работы, связанные с вспашкой земли (в ОЗ кабель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п. 11. в ОЗ, установленных для объектов электросетевого хозяйства напряжением до 1000 В, помимо действий, предусмотренных п.10. Правил, без письменного решения о согласовании сетевых организаций запрещается:</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а) размещать детские, спортивные площадки, стадионы, рынки, торговые точки, полевые станы, загоны для скота, гаражи, стоянки всех видов машин, механизмов (в ОЗ воздушных ЛЭП);</w:t>
      </w:r>
    </w:p>
    <w:p>
      <w:pPr>
        <w:pStyle w:val="ConsPlusNormal"/>
        <w:ind w:left="-284"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б) складировать или размещать хранилища любых, в т.ч. горюче-смазочных материалов;</w:t>
      </w:r>
    </w:p>
    <w:p>
      <w:pPr>
        <w:pStyle w:val="ConsPlusNormal"/>
        <w:ind w:left="-284" w:firstLine="720"/>
        <w:jc w:val="both"/>
        <w:rPr/>
      </w:pPr>
      <w:r>
        <w:rPr>
          <w:rFonts w:cs="Times New Roman" w:ascii="Times New Roman" w:hAnsi="Times New Roman"/>
          <w:sz w:val="24"/>
          <w:szCs w:val="24"/>
          <w:lang w:bidi="ru-RU"/>
        </w:rPr>
        <w:t>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ьных ЛЭП).</w:t>
      </w:r>
    </w:p>
    <w:p>
      <w:pPr>
        <w:pStyle w:val="ConsPlusNormal"/>
        <w:ind w:left="-284" w:firstLine="720"/>
        <w:jc w:val="both"/>
        <w:rPr/>
      </w:pPr>
      <w:r>
        <w:rPr>
          <w:rFonts w:cs="Times New Roman" w:ascii="Times New Roman" w:hAnsi="Times New Roman"/>
          <w:sz w:val="24"/>
          <w:szCs w:val="24"/>
          <w:lang w:bidi="ru-RU"/>
        </w:rPr>
        <w:t>Реестровый номер границы: 48:20-6.1875; Вид объекта реестра границ: Зона с особыми условиями использования территории; Вид зоны по документу: охранная зона КЛ 6 кВ № 18 ПС Тепличная; Тип зоны: Охранная зона инженерных коммуникаций.</w:t>
      </w:r>
    </w:p>
    <w:p>
      <w:pPr>
        <w:pStyle w:val="ConsPlusNormal"/>
        <w:ind w:left="-284" w:firstLine="720"/>
        <w:jc w:val="both"/>
        <w:rPr/>
      </w:pPr>
      <w:r>
        <w:rPr>
          <w:rFonts w:cs="Times New Roman" w:ascii="Times New Roman" w:hAnsi="Times New Roman"/>
          <w:b/>
          <w:sz w:val="24"/>
          <w:szCs w:val="24"/>
          <w:lang w:bidi="ru-RU"/>
        </w:rPr>
        <w:t xml:space="preserve">4. </w:t>
      </w:r>
      <w:r>
        <w:rPr>
          <w:rFonts w:cs="Times New Roman" w:ascii="Times New Roman" w:hAnsi="Times New Roman"/>
          <w:b/>
          <w:sz w:val="24"/>
          <w:szCs w:val="24"/>
        </w:rPr>
        <w:t>48:20:0028408:3795/4 (площадь 15 м</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Решение о согласовании охранной зоны объекта электросетевого хозяйства от 19.04.2019 № Л1-31-1201/19 выдан: Верхне-Донское управление Федеральной службы по экологическому, технологическому и атомному надзору; Содержание ограничения (обременения): Ограничения установлены согласно п.8-11 Правил установления ОЗ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 160 (далее Правил):</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 xml:space="preserve">п. 8. в ОЗ запрещается осуществлять любые действия, которые могут нарушить безопасную работу объектов электросетевого хозяйства, привести к их повреждению или уничтожению,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ч: </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ЭП посторонние предметы, подниматься на опоры воздуш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й распределительных устройств и подстанций, открывать двери и люки распределительных устройств и подстанций, производить переключение и подключение в электрических сетях (не распространяется на работников, занятых выполнением разрешенных в установленном порядке работ), разводить огонь в пределах ОЗ вводных и распределительных устройств, подстанций, воздушных ЛЭП, кабель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 xml:space="preserve">г) размещать свалки; </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 xml:space="preserve">д) производить работы ударными механизмами, сбрасывать тяжести массой свыше     5 т, производить сброс и слив едких и коррозионных веществ и горюче-смазочных материалов (в ОЗ подземных кабельных ЛЭП). </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п. 9. Правил в ОЗ, установленных для объектов электросетевого хозяйства напряжением свыше 1000 В, помимо действующих, предусмотренных п.8 Правил, запрещается:</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а) складировать или размещать хранилища любых, в т.ч. горюче-смазочных материалов;</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б) размещать детские, спортивные площадки, стадионы, рынки, торговые точки, полевые станы, загоны для скота, гараж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З воздуш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в) использовать любые летательные аппараты, в т.ч. воздушных змеев, спортивные модели летательных аппаратов (в ОЗ воздуш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г) бросать якоря с судов и осуществлять их проход с отданными якорями, цепями, лотами, волокушами, тралами (в ОЗ подводных кабель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д) осуществлять проход судов с поднятыми стрелами кранов и др. механизмов (в ОЗ воздуш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п. 10. в пределах ОЗ без письменного решения о согласовании сетевых организаций юридическим и физическим лицам запрещаются:</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сооружений;</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ч. связанные с временным затоплением земель;</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кустарников;</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 xml:space="preserve">г) дноуглубительные, землечерпальные, погрузочно-разгрузочные работы, добыча рыбы, других водных животных, растений придонными орудиями лова, устройство водопоев, колка, заготовка льда (в ОЗ подводных кабельных ЛЭП); </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 xml:space="preserve">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 допустимых расстояний, в  т.ч. с учетом макс. уровня подъема воды при паводке; </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 xml:space="preserve">е) проезд машин и механизмов, имеющих общую высоту с грузом или без груза от поверхности дороги более 4,5 м (в ОЗ воздушных ЛЭП); </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 (на вспахиваемых землях на глубине более 0,45 м), планировка грунта (в ОЗ подземных кабель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з) полив с/х культур в случае, если высота струи воды может составить свыше 3 м (в ОЗ воздуш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и) полевые с/х работы с прим. с/х машин и оборудования высотой более 4 м (в ОЗ воздушных ЛЭП) или полевые с/х работы, связанные с вспашкой земли (в ОЗ кабель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п. 11. в ОЗ установленных для объектов электросетевого хозяйства напряжением до 1000 В, помимо действий, предусмотренных п.10 Правил, без письменного решения о согласовании сетевых организаций запрещается:</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а) размещать детские, спортивные площадки, стадионы, рынки, торговые точки, полевые станы, загоны для скота, гаражи, стоянки всех видов машин, механизмов (в ОЗ воздуш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ч. горюче-смазочных материалов;</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ьных ЛЭП).</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t>Реестровый номер границы: 48:20-6.1911; Вид объекта реестра границ: Зона с особыми условиями использования территории; Вид зоны по документу: охранная зона КЛ 6 кВ № 7 ПС Тепличная; Тип зоны: Охранная зона инженерных коммуникаций.</w:t>
      </w:r>
    </w:p>
    <w:p>
      <w:pPr>
        <w:pStyle w:val="ConsPlusNormal"/>
        <w:ind w:left="-28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b/>
          <w:sz w:val="25"/>
          <w:szCs w:val="25"/>
        </w:rPr>
        <w:t xml:space="preserve">Предельно допустимые параметры строительства </w:t>
      </w:r>
      <w:r>
        <w:rPr>
          <w:rFonts w:cs="Times New Roman" w:ascii="Times New Roman" w:hAnsi="Times New Roman"/>
          <w:sz w:val="25"/>
          <w:szCs w:val="25"/>
        </w:rPr>
        <w:t xml:space="preserve">установлены в соответствии с Правилами землепользования и застройки города Липецка, утвержденными решением сессии Липецкого городского Совета депутатов от 30.05.2017 №399 (с изменениями, внесенными </w:t>
      </w:r>
      <w:hyperlink r:id="rId2">
        <w:r>
          <w:rPr>
            <w:rStyle w:val="InternetLink"/>
            <w:rFonts w:cs="Times New Roman" w:ascii="Times New Roman" w:hAnsi="Times New Roman"/>
            <w:sz w:val="25"/>
            <w:szCs w:val="25"/>
          </w:rPr>
          <w:t>решением</w:t>
        </w:r>
      </w:hyperlink>
      <w:r>
        <w:rPr>
          <w:rFonts w:cs="Times New Roman" w:ascii="Times New Roman" w:hAnsi="Times New Roman"/>
          <w:sz w:val="25"/>
          <w:szCs w:val="25"/>
        </w:rPr>
        <w:t xml:space="preserve"> Липецкого городского Совета депутатов от 01.10.2019 № 986).</w:t>
      </w:r>
    </w:p>
    <w:p>
      <w:pPr>
        <w:pStyle w:val="Normal"/>
        <w:autoSpaceDE w:val="false"/>
        <w:spacing w:lineRule="auto" w:line="240" w:before="0" w:after="0"/>
        <w:ind w:firstLine="720"/>
        <w:jc w:val="both"/>
        <w:rPr/>
      </w:pPr>
      <w:r>
        <w:rPr>
          <w:rFonts w:cs="Times New Roman" w:ascii="Times New Roman" w:hAnsi="Times New Roman"/>
          <w:bCs/>
          <w:sz w:val="25"/>
          <w:szCs w:val="25"/>
        </w:rPr>
        <w:t>В соответствии с Приказом управления строительства и архитектуры Липецкой области от 26.10.2020 № 234/1 «О предоставлении разрешений на условно разрешенные виды использования земельных участков и объектов капитального строительства» получено разрешение на условно разрешенный вид использования земельного участка – объекты придорожного сервиса, обслуживание автотранспорта.</w:t>
      </w:r>
    </w:p>
    <w:p>
      <w:pPr>
        <w:pStyle w:val="Normal"/>
        <w:tabs>
          <w:tab w:val="clear" w:pos="708"/>
          <w:tab w:val="left" w:pos="8505" w:leader="none"/>
        </w:tabs>
        <w:autoSpaceDE w:val="false"/>
        <w:spacing w:lineRule="auto" w:line="240" w:before="0" w:after="0"/>
        <w:ind w:firstLine="720"/>
        <w:jc w:val="both"/>
        <w:rPr>
          <w:rFonts w:ascii="Times New Roman" w:hAnsi="Times New Roman" w:cs="Times New Roman"/>
          <w:b/>
          <w:b/>
          <w:sz w:val="25"/>
          <w:szCs w:val="25"/>
          <w:u w:val="single"/>
        </w:rPr>
      </w:pPr>
      <w:r>
        <w:rPr>
          <w:rFonts w:cs="Times New Roman" w:ascii="Times New Roman" w:hAnsi="Times New Roman"/>
          <w:b/>
          <w:sz w:val="25"/>
          <w:szCs w:val="25"/>
          <w:u w:val="single"/>
        </w:rPr>
        <w:t>Зона транспортной инфраструктуры (Т):</w:t>
      </w:r>
    </w:p>
    <w:p>
      <w:pPr>
        <w:pStyle w:val="Normal"/>
        <w:spacing w:lineRule="auto" w:line="240" w:before="0" w:after="0"/>
        <w:ind w:firstLine="720"/>
        <w:jc w:val="both"/>
        <w:rPr/>
      </w:pPr>
      <w:r>
        <w:rPr>
          <w:rFonts w:cs="Times New Roman" w:ascii="Times New Roman" w:hAnsi="Times New Roman"/>
          <w:sz w:val="25"/>
          <w:szCs w:val="25"/>
          <w:u w:val="single"/>
        </w:rPr>
        <w:t>1. Условно разрешенные виды использован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земельных участков – объекты придорожного сервиса;</w:t>
      </w:r>
    </w:p>
    <w:p>
      <w:pPr>
        <w:pStyle w:val="Normal"/>
        <w:spacing w:lineRule="auto" w:line="240" w:before="0" w:after="0"/>
        <w:ind w:firstLine="720"/>
        <w:jc w:val="both"/>
        <w:rPr>
          <w:rFonts w:ascii="Times New Roman" w:hAnsi="Times New Roman" w:cs="Times New Roman"/>
          <w:i/>
          <w:i/>
          <w:sz w:val="25"/>
          <w:szCs w:val="25"/>
        </w:rPr>
      </w:pPr>
      <w:r>
        <w:rPr>
          <w:rFonts w:cs="Times New Roman" w:ascii="Times New Roman" w:hAnsi="Times New Roman"/>
          <w:sz w:val="25"/>
          <w:szCs w:val="25"/>
        </w:rPr>
        <w:t>объектов капитального строительства – автозаправочные станции, магазины сопутствующей торговли, здания для организации общественного питания в качестве придорожного сервиса, объекты предоставления гостиничных услуг в качестве при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предельные (минимальные и (или) максимальные) размеры земельных участков не подлежат установлению;</w:t>
      </w:r>
    </w:p>
    <w:p>
      <w:pPr>
        <w:pStyle w:val="Normal"/>
        <w:autoSpaceDE w:val="false"/>
        <w:spacing w:lineRule="auto" w:line="240" w:before="0" w:after="0"/>
        <w:ind w:firstLine="720"/>
        <w:jc w:val="both"/>
        <w:rPr>
          <w:rFonts w:ascii="Times New Roman" w:hAnsi="Times New Roman" w:cs="Times New Roman"/>
          <w:bCs/>
          <w:sz w:val="25"/>
          <w:szCs w:val="25"/>
        </w:rPr>
      </w:pPr>
      <w:r>
        <w:rPr>
          <w:rFonts w:cs="Times New Roman" w:ascii="Times New Roman" w:hAnsi="Times New Roman"/>
          <w:bCs/>
          <w:sz w:val="25"/>
          <w:szCs w:val="25"/>
        </w:rPr>
        <w:t>- максимальный процент застройки в границах земельного участка – 50;</w:t>
      </w:r>
    </w:p>
    <w:p>
      <w:pPr>
        <w:pStyle w:val="Normal"/>
        <w:autoSpaceDE w:val="false"/>
        <w:spacing w:lineRule="auto" w:line="240" w:before="0" w:after="0"/>
        <w:ind w:firstLine="720"/>
        <w:jc w:val="both"/>
        <w:rPr/>
      </w:pPr>
      <w:r>
        <w:rPr>
          <w:rFonts w:cs="Times New Roman" w:ascii="Times New Roman" w:hAnsi="Times New Roman"/>
          <w:sz w:val="25"/>
          <w:szCs w:val="25"/>
        </w:rPr>
        <w:t>- м</w:t>
      </w:r>
      <w:r>
        <w:rPr>
          <w:rFonts w:cs="Times New Roman" w:ascii="Times New Roman" w:hAnsi="Times New Roman"/>
          <w:bCs/>
          <w:sz w:val="25"/>
          <w:szCs w:val="25"/>
        </w:rPr>
        <w:t>инимальные отступы от границ земельного участка в целях определения места допустимого размещения объекта – 1 метр;</w:t>
      </w:r>
    </w:p>
    <w:p>
      <w:pPr>
        <w:pStyle w:val="Normal"/>
        <w:autoSpaceDE w:val="false"/>
        <w:spacing w:lineRule="auto" w:line="240" w:before="0" w:after="0"/>
        <w:ind w:firstLine="720"/>
        <w:jc w:val="both"/>
        <w:rPr>
          <w:rFonts w:ascii="Times New Roman" w:hAnsi="Times New Roman" w:cs="Times New Roman"/>
          <w:bCs/>
          <w:sz w:val="25"/>
          <w:szCs w:val="25"/>
        </w:rPr>
      </w:pPr>
      <w:r>
        <w:rPr>
          <w:rFonts w:cs="Times New Roman" w:ascii="Times New Roman" w:hAnsi="Times New Roman"/>
          <w:bCs/>
          <w:sz w:val="25"/>
          <w:szCs w:val="25"/>
        </w:rPr>
        <w:t>- предельное количество этажей – 1.</w:t>
      </w:r>
    </w:p>
    <w:p>
      <w:pPr>
        <w:pStyle w:val="Normal"/>
        <w:autoSpaceDE w:val="false"/>
        <w:spacing w:lineRule="auto" w:line="240" w:before="0" w:after="0"/>
        <w:ind w:firstLine="720"/>
        <w:jc w:val="both"/>
        <w:rPr/>
      </w:pPr>
      <w:r>
        <w:rPr>
          <w:rFonts w:cs="Times New Roman" w:ascii="Times New Roman" w:hAnsi="Times New Roman"/>
          <w:bCs/>
          <w:sz w:val="25"/>
          <w:szCs w:val="25"/>
        </w:rPr>
        <w:t>Ограничения использования земельных участков и объектов капитального строительства:</w:t>
      </w:r>
      <w:r>
        <w:rPr>
          <w:rFonts w:cs="Times New Roman" w:ascii="Times New Roman" w:hAnsi="Times New Roman"/>
          <w:bCs/>
          <w:i/>
          <w:sz w:val="25"/>
          <w:szCs w:val="25"/>
        </w:rPr>
        <w:t xml:space="preserve"> </w:t>
      </w:r>
      <w:r>
        <w:rPr>
          <w:rFonts w:cs="Times New Roman" w:ascii="Times New Roman" w:hAnsi="Times New Roman"/>
          <w:bCs/>
          <w:sz w:val="25"/>
          <w:szCs w:val="25"/>
        </w:rPr>
        <w:t>не допускается размещение объектов 1,2,3 класса вредности. Обязательное согласование архитектурно-градостроительного облика объекта. Обязательная организации санитарно-защитной зоны в соответствии с положениями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20"/>
        <w:jc w:val="both"/>
        <w:rPr>
          <w:rFonts w:ascii="Times New Roman" w:hAnsi="Times New Roman" w:cs="Times New Roman"/>
          <w:bCs/>
          <w:sz w:val="25"/>
          <w:szCs w:val="25"/>
        </w:rPr>
      </w:pPr>
      <w:r>
        <w:rPr>
          <w:rFonts w:cs="Times New Roman" w:ascii="Times New Roman" w:hAnsi="Times New Roman"/>
          <w:bCs/>
          <w:sz w:val="25"/>
          <w:szCs w:val="25"/>
        </w:rPr>
        <w:t>Вспомогательные виды разрешенного использования: не подлежат установлению.</w:t>
      </w:r>
    </w:p>
    <w:p>
      <w:pPr>
        <w:pStyle w:val="Normal"/>
        <w:spacing w:lineRule="auto" w:line="240" w:before="0" w:after="0"/>
        <w:ind w:firstLine="720"/>
        <w:jc w:val="both"/>
        <w:rPr/>
      </w:pPr>
      <w:r>
        <w:rPr>
          <w:rFonts w:cs="Times New Roman" w:ascii="Times New Roman" w:hAnsi="Times New Roman"/>
          <w:sz w:val="25"/>
          <w:szCs w:val="25"/>
          <w:u w:val="single"/>
        </w:rPr>
        <w:t>2. Условно разрешенные виды использования:</w:t>
      </w:r>
    </w:p>
    <w:p>
      <w:pPr>
        <w:pStyle w:val="Normal"/>
        <w:spacing w:lineRule="auto" w:line="240" w:before="0" w:after="0"/>
        <w:ind w:firstLine="720"/>
        <w:jc w:val="both"/>
        <w:rPr/>
      </w:pPr>
      <w:r>
        <w:rPr>
          <w:rFonts w:cs="Times New Roman" w:ascii="Times New Roman" w:hAnsi="Times New Roman"/>
          <w:sz w:val="25"/>
          <w:szCs w:val="25"/>
        </w:rPr>
        <w:t>земельных участков – обслуживание автотранспорта;</w:t>
      </w:r>
    </w:p>
    <w:p>
      <w:pPr>
        <w:pStyle w:val="Normal"/>
        <w:spacing w:lineRule="auto" w:line="240" w:before="0" w:after="0"/>
        <w:ind w:firstLine="720"/>
        <w:jc w:val="both"/>
        <w:rPr>
          <w:rFonts w:ascii="Times New Roman" w:hAnsi="Times New Roman" w:cs="Times New Roman"/>
          <w:i/>
          <w:i/>
          <w:sz w:val="25"/>
          <w:szCs w:val="25"/>
        </w:rPr>
      </w:pPr>
      <w:r>
        <w:rPr>
          <w:rFonts w:cs="Times New Roman" w:ascii="Times New Roman" w:hAnsi="Times New Roman"/>
          <w:sz w:val="25"/>
          <w:szCs w:val="25"/>
        </w:rPr>
        <w:t>объектов капитального строительства – размещение постоянных или временных гаражей с несколькими стояночными местами, стоянок (парковок), гаражей, в том числе многоярусных.</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предельные (минимальные и (или) максимальные) размеры земельных участков не подлежат установлению;</w:t>
      </w:r>
    </w:p>
    <w:p>
      <w:pPr>
        <w:pStyle w:val="Normal"/>
        <w:autoSpaceDE w:val="false"/>
        <w:spacing w:lineRule="auto" w:line="240" w:before="0" w:after="0"/>
        <w:ind w:firstLine="720"/>
        <w:jc w:val="both"/>
        <w:rPr>
          <w:rFonts w:ascii="Times New Roman" w:hAnsi="Times New Roman" w:cs="Times New Roman"/>
          <w:bCs/>
          <w:sz w:val="25"/>
          <w:szCs w:val="25"/>
        </w:rPr>
      </w:pPr>
      <w:r>
        <w:rPr>
          <w:rFonts w:cs="Times New Roman" w:ascii="Times New Roman" w:hAnsi="Times New Roman"/>
          <w:bCs/>
          <w:sz w:val="25"/>
          <w:szCs w:val="25"/>
        </w:rPr>
        <w:t>- максимальный процент застройки в границах земельного участка – 50;</w:t>
      </w:r>
    </w:p>
    <w:p>
      <w:pPr>
        <w:pStyle w:val="Normal"/>
        <w:autoSpaceDE w:val="false"/>
        <w:spacing w:lineRule="auto" w:line="240" w:before="0" w:after="0"/>
        <w:ind w:firstLine="720"/>
        <w:jc w:val="both"/>
        <w:rPr/>
      </w:pPr>
      <w:r>
        <w:rPr>
          <w:rFonts w:cs="Times New Roman" w:ascii="Times New Roman" w:hAnsi="Times New Roman"/>
          <w:sz w:val="25"/>
          <w:szCs w:val="25"/>
        </w:rPr>
        <w:t>- м</w:t>
      </w:r>
      <w:r>
        <w:rPr>
          <w:rFonts w:cs="Times New Roman" w:ascii="Times New Roman" w:hAnsi="Times New Roman"/>
          <w:bCs/>
          <w:sz w:val="25"/>
          <w:szCs w:val="25"/>
        </w:rPr>
        <w:t>инимальные отступы от границ земельного участка в целях определения места допустимого размещения объекта – 1 метр;</w:t>
      </w:r>
    </w:p>
    <w:p>
      <w:pPr>
        <w:pStyle w:val="Normal"/>
        <w:autoSpaceDE w:val="false"/>
        <w:spacing w:lineRule="auto" w:line="240" w:before="0" w:after="0"/>
        <w:ind w:firstLine="720"/>
        <w:jc w:val="both"/>
        <w:rPr>
          <w:rFonts w:ascii="Times New Roman" w:hAnsi="Times New Roman" w:cs="Times New Roman"/>
          <w:bCs/>
          <w:sz w:val="25"/>
          <w:szCs w:val="25"/>
        </w:rPr>
      </w:pPr>
      <w:r>
        <w:rPr>
          <w:rFonts w:cs="Times New Roman" w:ascii="Times New Roman" w:hAnsi="Times New Roman"/>
          <w:bCs/>
          <w:sz w:val="25"/>
          <w:szCs w:val="25"/>
        </w:rPr>
        <w:t>- предельное количество этажей – 3.</w:t>
      </w:r>
    </w:p>
    <w:p>
      <w:pPr>
        <w:pStyle w:val="Normal"/>
        <w:autoSpaceDE w:val="false"/>
        <w:spacing w:lineRule="auto" w:line="240" w:before="0" w:after="0"/>
        <w:ind w:firstLine="720"/>
        <w:jc w:val="both"/>
        <w:rPr/>
      </w:pPr>
      <w:r>
        <w:rPr>
          <w:rFonts w:cs="Times New Roman" w:ascii="Times New Roman" w:hAnsi="Times New Roman"/>
          <w:bCs/>
          <w:sz w:val="25"/>
          <w:szCs w:val="25"/>
        </w:rPr>
        <w:t xml:space="preserve">Ограничения использования земельных участков и объектов капитального строительства: обязательное согласование архитектурно-градостроительного облика объекта. Расчет стоянок автомобилей осуществлять в соответствии с Приложением К Свода правил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autoSpaceDE w:val="false"/>
        <w:spacing w:lineRule="auto" w:line="240" w:before="0" w:after="0"/>
        <w:ind w:firstLine="720"/>
        <w:jc w:val="both"/>
        <w:rPr>
          <w:rFonts w:ascii="Times New Roman" w:hAnsi="Times New Roman" w:cs="Times New Roman"/>
          <w:bCs/>
          <w:sz w:val="25"/>
          <w:szCs w:val="25"/>
        </w:rPr>
      </w:pPr>
      <w:r>
        <w:rPr>
          <w:rFonts w:cs="Times New Roman" w:ascii="Times New Roman" w:hAnsi="Times New Roman"/>
          <w:bCs/>
          <w:sz w:val="25"/>
          <w:szCs w:val="25"/>
        </w:rPr>
        <w:t>Вспомогательные виды разрешенного использования: не подлежат установлению.</w:t>
      </w:r>
    </w:p>
    <w:p>
      <w:pPr>
        <w:pStyle w:val="Normal"/>
        <w:autoSpaceDE w:val="false"/>
        <w:spacing w:lineRule="auto" w:line="240" w:before="0" w:after="0"/>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технологическое присоединение) объекта к сетям инженерно-технического обеспеч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 сетям газоснабжения:</w:t>
      </w:r>
    </w:p>
    <w:p>
      <w:pPr>
        <w:pStyle w:val="Normal"/>
        <w:spacing w:lineRule="auto" w:line="240" w:before="0" w:after="0"/>
        <w:ind w:firstLine="720"/>
        <w:jc w:val="both"/>
        <w:rPr/>
      </w:pPr>
      <w:r>
        <w:rPr>
          <w:rFonts w:cs="Times New Roman" w:ascii="Times New Roman" w:hAnsi="Times New Roman"/>
          <w:sz w:val="24"/>
          <w:szCs w:val="24"/>
        </w:rPr>
        <w:t xml:space="preserve">Максимальная нагрузка (максимальный часовой расход газа): 10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час. </w:t>
      </w:r>
    </w:p>
    <w:p>
      <w:pPr>
        <w:pStyle w:val="Normal"/>
        <w:spacing w:lineRule="auto" w:line="240" w:before="0" w:after="0"/>
        <w:ind w:firstLine="720"/>
        <w:jc w:val="both"/>
        <w:rPr/>
      </w:pPr>
      <w:r>
        <w:rPr>
          <w:rFonts w:cs="Times New Roman" w:ascii="Times New Roman" w:hAnsi="Times New Roman"/>
          <w:sz w:val="24"/>
          <w:szCs w:val="24"/>
        </w:rPr>
        <w:t xml:space="preserve">Срок подключения к сетям газоснабжения – 1,5 года с момента подписания договора о технологическом присоедин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иф на подключение – определяется в соответствии с Постановлениями Управления энергетики и тарифов Липецкой области от 24.12.2019 № 50/4 и от 24.12.2019 № 5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действия тарифа – 1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 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ься с заявлением о подключении объекта капитального строительства к сетям инженерно-технического обеспечения, АО «Газпром газораспределение Липецк» прекращает нести обязательства по обеспечению подключения данного объекта капитального стро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w:t>
      </w:r>
      <w:r>
        <w:rPr>
          <w:rFonts w:cs="Times New Roman" w:ascii="Times New Roman" w:hAnsi="Times New Roman"/>
          <w:sz w:val="24"/>
          <w:szCs w:val="24"/>
        </w:rPr>
        <w:t xml:space="preserve"> выдать технические условия на подключение к централизованным сетям водоснабжения и водоотведения данного земельного участка, не представляется возможным, в связи с отсутствием сетей водоснабжения и водоотведения в данном район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 электрическим сетям: </w:t>
      </w:r>
      <w:r>
        <w:rPr>
          <w:rFonts w:cs="Times New Roman" w:ascii="Times New Roman" w:hAnsi="Times New Roman"/>
          <w:sz w:val="24"/>
          <w:szCs w:val="24"/>
        </w:rPr>
        <w:t>выдача технических условий на присоединение к электрическим сетям, принадлежащим ПАО «МРСК Центра», возможна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ода № 861. – (Далее Правила ТП). Данные Правила регламентируют порядок выдачи технических условий на технологическое присоединение и процедуру оформления Договора технологического присоединения энергопринимающих устройств к электрическим сетям. При этом технические условия на технологическое присоединение, являются неотъемлемой частью Договора об осуществлении технологического присоедин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змер платы за технологическое присоединение на 2020 г. установлен Постановлением Управления энергетики и тарифов Липецкой области № 51/2                               от 25.12.2019 го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месяца – для заявителей, максимальная мощность энергопринимающих устройств которых составляет до 670 кВт включительн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 для заявителей, максимальная мощность энергопринимающих устройств которых составляет свыше 670 кВ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а – для заявителей, максимальная площад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spacing w:lineRule="auto" w:line="240" w:before="0" w:after="0"/>
        <w:ind w:firstLine="709"/>
        <w:jc w:val="both"/>
        <w:rPr/>
      </w:pPr>
      <w:r>
        <w:rPr>
          <w:rFonts w:cs="Times New Roman" w:ascii="Times New Roman" w:hAnsi="Times New Roman"/>
          <w:sz w:val="24"/>
          <w:szCs w:val="24"/>
        </w:rPr>
        <w:t>Сведения о наличии мощности, свободной для технологического присоединения по центрам питания 35–110кВ размещены на официальном сайте компании. http</w:t>
      </w:r>
      <w:r>
        <w:rPr>
          <w:rFonts w:cs="Times New Roman" w:ascii="Times New Roman" w:hAnsi="Times New Roman"/>
          <w:sz w:val="24"/>
          <w:szCs w:val="24"/>
          <w:lang w:val="en-US"/>
        </w:rPr>
        <w:t>s</w:t>
      </w:r>
      <w:r>
        <w:rPr>
          <w:rFonts w:cs="Times New Roman" w:ascii="Times New Roman" w:hAnsi="Times New Roman"/>
          <w:sz w:val="24"/>
          <w:szCs w:val="24"/>
        </w:rPr>
        <w:t>://www.mrsk-1.ru/customers/services/tp/inter_</w:t>
      </w:r>
      <w:r>
        <w:rPr>
          <w:rFonts w:cs="Times New Roman" w:ascii="Times New Roman" w:hAnsi="Times New Roman"/>
          <w:sz w:val="24"/>
          <w:szCs w:val="24"/>
          <w:lang w:val="en-US"/>
        </w:rPr>
        <w:t>m</w:t>
      </w:r>
      <w:r>
        <w:rPr>
          <w:rFonts w:cs="Times New Roman" w:ascii="Times New Roman" w:hAnsi="Times New Roman"/>
          <w:sz w:val="24"/>
          <w:szCs w:val="24"/>
        </w:rPr>
        <w:t xml:space="preserve">ap/284/. Сведения о пропускной способности электрической сети также размещены на официальном сайте компании </w:t>
      </w:r>
      <w:hyperlink r:id="rId4">
        <w:r>
          <w:rPr>
            <w:rStyle w:val="InternetLink"/>
            <w:rFonts w:cs="Times New Roman" w:ascii="Times New Roman" w:hAnsi="Times New Roman"/>
            <w:color w:val="000000"/>
            <w:sz w:val="24"/>
            <w:szCs w:val="24"/>
          </w:rPr>
          <w:t>https://www.mrsk-1.ru/customers/territorv/bandwidth/</w:t>
        </w:r>
      </w:hyperlink>
      <w:r>
        <w:rPr>
          <w:rFonts w:cs="Times New Roman" w:ascii="Times New Roman" w:hAnsi="Times New Roman"/>
          <w:sz w:val="24"/>
          <w:szCs w:val="24"/>
        </w:rPr>
        <w:t>. При этом данная информация актуальна на момент её размещения на сай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на технологическое присоединение к электрическим сетям ПАО «МРСК Центра» необходимо подать Заявки на технологическое присоединение, оформленных в соответствии с требованиями Правил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Заявлений (Заявок) на технологическое присоединение, размещены на сайте ПАО «МРСК Центра» http://mrsk-1.ru/ru/clients/fitting/forms/, на сайте так же возможно ознакомиться с информацией о дефиците/профиците мощности на центрах питания ПАО «МРСК Центр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к электрическим сетям АО «Липецкая городская энергетическая комп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рок действия технических условий на технологическое присоединение составит не менее 2 и не более 5 лет согласно п. 2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а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рок осуществления мероприятий по технологическому присоединению исчисляется со дня заключения договора, не может превышать 2 лет и определяется параметрами, указанными в заявке согласно п. 16. Правил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р платы за технологическое присоединение определяется параметрами, указанными в заявке, согласно Постановлению Управления энергетики и тарифов Липецкой области от 25.12.2019 № 5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наличии свободной мощности размещены  на официальном сайте                   АО «ЛГЭК» https://www.lgek.ru/tech-connect/tech-connect_electro/ma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заключения договора технологического присоединения к электрическим сетям АО «ЛГЭК» с получением технических условий необходимо подать заявку, оформленную согласно разделу II «Порядок заключения и выполнения договора» Правил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к сетям теплоснабжения филиала ПАО «Квадра» - «Липецкая генерация»:</w:t>
      </w:r>
      <w:r>
        <w:rPr>
          <w:rFonts w:cs="Times New Roman" w:ascii="Times New Roman" w:hAnsi="Times New Roman"/>
          <w:sz w:val="24"/>
          <w:szCs w:val="24"/>
        </w:rPr>
        <w:t xml:space="preserve">  нет технической возможности подключения объекта к системе теплоснаюжения, в связи с отсутствием резерва тепловой мощности на источнике теплоснабжения – Привокзальная котельн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к сетям теплоснабжения АО «Липецкая городская энергетическая компания»: </w:t>
      </w:r>
      <w:r>
        <w:rPr>
          <w:rFonts w:cs="Times New Roman" w:ascii="Times New Roman" w:hAnsi="Times New Roman"/>
          <w:sz w:val="24"/>
          <w:szCs w:val="24"/>
        </w:rPr>
        <w:t>выдача технических условий не представляется возможным, в связи с отсутствием сетей теплоснабжения АО «ЛГЭК» в районе расположения данного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16 декабря 2020 года</w:t>
      </w:r>
      <w:r>
        <w:rPr>
          <w:rFonts w:cs="Times New Roman" w:ascii="Times New Roman" w:hAnsi="Times New Roman"/>
          <w:sz w:val="24"/>
          <w:szCs w:val="24"/>
        </w:rPr>
        <w:t xml:space="preserve"> по адресу: 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ятницу заявки принимаются до 16 часов 30 минут, в выходные, праздничные и нерабочие дни прием заявок не осуществляется, в предпраздничные дни заявки принимаются до 12 часов 00 минут, перерыв с 13 часов 00 минут до 14 часов 00 минут (время московское). </w:t>
      </w:r>
    </w:p>
    <w:p>
      <w:pPr>
        <w:pStyle w:val="Normal"/>
        <w:spacing w:lineRule="auto" w:line="240" w:before="0" w:after="0"/>
        <w:ind w:firstLine="720"/>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7 часов 30 минут 21 января 2021 год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в 11 часов 00 минут</w:t>
      </w:r>
      <w:r>
        <w:rPr>
          <w:rFonts w:cs="Times New Roman" w:ascii="Times New Roman" w:hAnsi="Times New Roman"/>
          <w:sz w:val="24"/>
          <w:szCs w:val="24"/>
        </w:rPr>
        <w:t xml:space="preserve"> </w:t>
      </w:r>
      <w:r>
        <w:rPr>
          <w:rFonts w:cs="Times New Roman" w:ascii="Times New Roman" w:hAnsi="Times New Roman"/>
          <w:b/>
          <w:sz w:val="24"/>
          <w:szCs w:val="24"/>
        </w:rPr>
        <w:t>22 января 2021 года</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7 часов 30 минут            21 января 2021 года</w:t>
      </w:r>
      <w:r>
        <w:rPr>
          <w:rFonts w:cs="Times New Roman" w:ascii="Times New Roman" w:hAnsi="Times New Roman"/>
          <w:sz w:val="24"/>
          <w:szCs w:val="24"/>
        </w:rPr>
        <w:t xml:space="preserve">,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720"/>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20"/>
        <w:jc w:val="both"/>
        <w:rPr/>
      </w:pPr>
      <w:r>
        <w:rPr>
          <w:rFonts w:cs="Times New Roman" w:ascii="Times New Roman" w:hAnsi="Times New Roman"/>
          <w:b/>
          <w:sz w:val="24"/>
          <w:szCs w:val="24"/>
        </w:rPr>
        <w:t>ОБУ «Областной фонд имущества», ОГРН 1124823012005, ИНН 4826083625, КПП 482601001.Расчетный счет № 40601810000003000001, Управление финансов Липецкой области (Областное бюджетное учреждение «Областной фонд имущества» лицевой счет № 20026000020), БИК 044206001, Отделение г. Липецк,                         КБК 04200000052000000510, ОКТМО 42701000. Назначение платежа – задаток на участие в аукционе (доп. классификация – 5555). Назначение платежа – задаток за участие в аукц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по указанным реквизитам не позднее </w:t>
      </w:r>
      <w:r>
        <w:rPr>
          <w:rFonts w:cs="Times New Roman" w:ascii="Times New Roman" w:hAnsi="Times New Roman"/>
          <w:b/>
          <w:sz w:val="24"/>
          <w:szCs w:val="24"/>
        </w:rPr>
        <w:t>11 часов 00 минут</w:t>
      </w:r>
      <w:r>
        <w:rPr>
          <w:rFonts w:cs="Times New Roman" w:ascii="Times New Roman" w:hAnsi="Times New Roman"/>
          <w:sz w:val="24"/>
          <w:szCs w:val="24"/>
        </w:rPr>
        <w:t xml:space="preserve"> </w:t>
      </w:r>
      <w:r>
        <w:rPr>
          <w:rFonts w:cs="Times New Roman" w:ascii="Times New Roman" w:hAnsi="Times New Roman"/>
          <w:b/>
          <w:sz w:val="24"/>
          <w:szCs w:val="24"/>
        </w:rPr>
        <w:t>22 января</w:t>
      </w:r>
      <w:r>
        <w:rPr>
          <w:rFonts w:cs="Times New Roman" w:ascii="Times New Roman" w:hAnsi="Times New Roman"/>
          <w:sz w:val="24"/>
          <w:szCs w:val="24"/>
        </w:rPr>
        <w:t xml:space="preserve"> </w:t>
      </w:r>
      <w:r>
        <w:rPr>
          <w:rFonts w:cs="Times New Roman" w:ascii="Times New Roman" w:hAnsi="Times New Roman"/>
          <w:b/>
          <w:sz w:val="24"/>
          <w:szCs w:val="24"/>
        </w:rPr>
        <w:t>2021 года.</w:t>
      </w:r>
    </w:p>
    <w:p>
      <w:pPr>
        <w:pStyle w:val="Normal"/>
        <w:spacing w:lineRule="auto" w:line="240" w:before="0" w:after="0"/>
        <w:ind w:firstLine="72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20"/>
        <w:jc w:val="both"/>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аукциона</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3.1. Регистрация участников аукциона проводится в день проведения аукциона в течение 15 минут до начала проведения процедуры аукциона.</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3.2. Аукцион начинается с оглашения наименования предмета аукциона, основных характеристик земельного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земельного участка.</w:t>
      </w:r>
    </w:p>
    <w:p>
      <w:pPr>
        <w:pStyle w:val="Normal"/>
        <w:shd w:fill="FFFFFF" w:val="clear"/>
        <w:spacing w:lineRule="auto" w:line="240" w:before="0" w:after="0"/>
        <w:ind w:left="1416"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Заключительные по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извещение опубликовано в официальном печатном издании газеты «Липецкая газета» - «Официальный отдел».  </w:t>
      </w:r>
    </w:p>
    <w:p>
      <w:pPr>
        <w:pStyle w:val="Normal"/>
        <w:spacing w:lineRule="auto" w:line="240" w:before="0" w:after="0"/>
        <w:ind w:firstLine="720"/>
        <w:jc w:val="both"/>
        <w:rPr/>
      </w:pPr>
      <w:r>
        <w:rPr>
          <w:rFonts w:cs="Times New Roman" w:ascii="Times New Roman" w:hAnsi="Times New Roman"/>
          <w:sz w:val="24"/>
          <w:szCs w:val="24"/>
        </w:rPr>
        <w:t xml:space="preserve">Извещение о проведении аукциона и проект договора аренды земельного участка размещены по следующим адресам в сети Интернет: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www.torgi.gov.ru - официальный сайт РФ для размещения информации о проведении торг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ww.uizo.ru - официальный сайт управления имущественных и земельных отношений Липецкой област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ww.admlip.ru - сайт администрации Липецкой област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ww.filo.ru - сайт ОБУ «Областной фонд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9515520E14430DD5D784322E62AF006A5830B2D3EBE41E8A82A6EFC29712FD0DE8572471E49425ABC57REq4G" TargetMode="External"/><Relationship Id="rId3" Type="http://schemas.openxmlformats.org/officeDocument/2006/relationships/image" Target="media/image1.png"/><Relationship Id="rId4" Type="http://schemas.openxmlformats.org/officeDocument/2006/relationships/hyperlink" Target="https://www.mrsk-1.ru/customers/territorv/bandwid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2:00Z</dcterms:created>
  <dc:creator>USER</dc:creator>
  <dc:description/>
  <dc:language>en-US</dc:language>
  <cp:lastModifiedBy>Пользователь</cp:lastModifiedBy>
  <cp:lastPrinted>2020-12-14T14:13:00Z</cp:lastPrinted>
  <dcterms:modified xsi:type="dcterms:W3CDTF">2020-12-14T11:13:00Z</dcterms:modified>
  <cp:revision>3</cp:revision>
  <dc:subject/>
  <dc:title/>
</cp:coreProperties>
</file>