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знакомившись с извещением о проведении аукциона право на заключение договора аренды земельного участка площадью 850 000 кв.м, с кадастровым номером 48:12:0310106:1, относящегося к категории земель населенных пунктов, с разрешенным видом использования:  для сельскохозяйственного производства,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обл. Липецкая, р-н Лев-Толстовский,                       сельское поселение Лев-Толстовский сельсовет, п. Лев Толстой, ул. Молодежная                                              (далее соответственно – аукцион), опубликованном в «Липецкой газете»                                                от _____________ № ________________   (далее – извещение), Лев-Толстовской районной газете «Народное слово»  от _____________ № _______________ 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lang w:val="en-US"/>
        </w:rPr>
        <w:t>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 xml:space="preserve">г. Липецк, 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                           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участия в аукционе заявитель вносит задаток в размере _____________________________________________________________________________________ 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ОГРН 1124823012005, ИНН 4826083625,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Управление Федерального казначейства по Липецкой области (управление имущественных и земельных отношений Липецкой области), л/с 01026000010, р/с 03100643000000014600,                кор/с 40102810945370000039, Отделение Липецк г. Липецк, ИНН 4826006839, КПП 482601001, БИК 014206212, ОКТМО 42701000, КБК 0421110502202000012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8-04-26T09:54:00Z</cp:lastPrinted>
  <dcterms:modified xsi:type="dcterms:W3CDTF">2020-12-17T08:16:00Z</dcterms:modified>
  <cp:revision>39</cp:revision>
  <dc:subject/>
  <dc:title/>
</cp:coreProperties>
</file>