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eastAsia="Times New Roman" w:cs="Times New Roman" w:ascii="Times New Roman" w:hAnsi="Times New Roman"/>
          <w:bCs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</w:rPr>
        <w:t>.</w:t>
      </w:r>
      <w:r>
        <w:rPr>
          <w:rFonts w:eastAsia="Times New Roman" w:cs="Times New Roman" w:ascii="Times New Roman" w:hAnsi="Times New Roman"/>
          <w:bCs/>
          <w:lang w:val="en-US"/>
        </w:rPr>
        <w:t xml:space="preserve"> лица, подающего заявку, или фамилия, имя, отчество, гражданство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lang w:val="en-US"/>
        </w:rPr>
        <w:t>паспортные данные физического лиц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(фамилия, имя, отчество, должность </w:t>
      </w:r>
      <w:r>
        <w:rPr>
          <w:rFonts w:eastAsia="Times New Roman" w:cs="Times New Roman" w:ascii="Times New Roman" w:hAnsi="Times New Roman"/>
          <w:i/>
          <w:iCs/>
          <w:lang w:val="en-US"/>
        </w:rPr>
        <w:t>– для представителя юридического лица</w:t>
      </w:r>
      <w:r>
        <w:rPr>
          <w:rFonts w:eastAsia="Times New Roman" w:cs="Times New Roman" w:ascii="Times New Roman" w:hAnsi="Times New Roman"/>
          <w:lang w:val="en-US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  <w:r>
        <w:rPr>
          <w:rFonts w:eastAsia="Times New Roman"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</w:rPr>
        <w:t>ознакомившись с извещением о проведении аукциона право на заключение договора аренды земельного участка площадью 4 171 000 кв.м, с кадастровым номером 48:12:0760101:37, относящегося к категории земель сельскохозяйственного назначения, с разрешенным                 видом использования: для сельскохозяйственного производства, для сельскохозяйственного производства. Адрес (местоположение): Липецкая обл., р-н Лев-Толстовский, с/п Лев-Толстовский сельсовет, п. Лев Толстой (далее соответственно – аукцион), опубликованном в «Липецкой газете»  от _____________ № ________________  (далее – извещение), Лев-Толстовской районной газете «Народное слово» от _____________ № _______________  и размещенном на сайта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</w:t>
      </w:r>
      <w:r>
        <w:rPr/>
        <w:t xml:space="preserve"> </w:t>
      </w:r>
      <w:r>
        <w:rPr>
          <w:rFonts w:cs="Times New Roman" w:ascii="Times New Roman" w:hAnsi="Times New Roman"/>
        </w:rPr>
        <w:t>официальный сайт управления имущественных и земельных отношений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 www.filo.ru - сайт ОБ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___________________________________________ </w:t>
      </w:r>
      <w:r>
        <w:rPr>
          <w:rFonts w:eastAsia="Times New Roman" w:cs="Times New Roman" w:ascii="Times New Roman" w:hAnsi="Times New Roman"/>
          <w:lang w:val="en-US"/>
        </w:rPr>
        <w:t>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 xml:space="preserve">г. Липецк, 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                           ОБУ «Областной фонд имущества», отдел продаж и правового регулирования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ля участия в аукционе заявитель вносит задаток в размере _____________________________________________________________________________________ в безналичном порядке путем единовременного перечисления денежных средств в валюте Российской Федерации на счет организатора аукциона: ОБУ «Областной фонд имущества», ОГРН 1124823012005, ИНН 4826083625, КПП 482601001, расчетный счет № 40601810000003000001, Управление финансов Липецкой области (Областное бюджетное учреждение «Областной фонд имущества» лицевой счет № 20026000020), БИК 044206001, Отделение Липецк г. Липецк,                   КБК 04200000052000000510, ОКТМО 42701000. Назначение платежа – задаток за участие в аукционе (доп. классификация -5555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представителя по доверенност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и в течение трех банковских дней со дня подписания протокола о результатах аукциона перечисляется организатором аукциона на счет: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  <w:bCs/>
        </w:rPr>
        <w:t>Управление Федерального казначейства по Липецкой области (управление имущественных и земельных отношений Липецкой области), л/с 01026000010, р/с 03100643000000014600,                кор/с 40102810945370000039, Отделение Липецк г. Липецк, ИНН 4826006839, КПП 482601001, БИК 014206212, ОКТМО 42701000, КБК 04211105022020000120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г.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, юридический адрес, телефон Заявителя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Заявителя для возврата задатка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lang w:val="en-US"/>
        </w:rPr>
        <w:t>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 и следующим способом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Пользователь</cp:lastModifiedBy>
  <cp:lastPrinted>2018-04-26T09:54:00Z</cp:lastPrinted>
  <dcterms:modified xsi:type="dcterms:W3CDTF">2020-12-17T08:14:00Z</dcterms:modified>
  <cp:revision>38</cp:revision>
  <dc:subject/>
  <dc:title/>
</cp:coreProperties>
</file>