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 2500 кв.м, с кадастровым номером 48:13:1190111:83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р-н Липецкий, с/п Сырский сельсовет, с. Сырское, ул. 8 Марта, участок 40 г (далее соответственно – аукцион, договор аренды, Участок), опубликованном в газете «Сельская Нива» от _______________  №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7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Игорь Юрьевич Сазонов</cp:lastModifiedBy>
  <cp:lastPrinted>2019-03-28T10:19:00Z</cp:lastPrinted>
  <dcterms:modified xsi:type="dcterms:W3CDTF">2020-11-09T12:47:00Z</dcterms:modified>
  <cp:revision>80</cp:revision>
  <dc:subject/>
  <dc:title/>
</cp:coreProperties>
</file>