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074 кв.м, с кадастровым номером 48:13:0850212:2, относящегося 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Кузьмино-Отвержский сельсовет, д. Студеные Выселки, ул. Октябрьская, участок 64 (далее соответственно – аукцион, договор аренды, Участок), опубликованном в газете «Сельская Нива» от _______________  № ______________ (далее – извещение),                    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Игорь Юрьевич Сазонов</cp:lastModifiedBy>
  <cp:lastPrinted>2019-03-28T10:19:00Z</cp:lastPrinted>
  <dcterms:modified xsi:type="dcterms:W3CDTF">2020-11-09T12:45:00Z</dcterms:modified>
  <cp:revision>79</cp:revision>
  <dc:subject/>
  <dc:title/>
</cp:coreProperties>
</file>