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 на право заключения договора аренды земельного участка площадью 1145 кв.м, с кадастровым номером 48:13:0850212:5, относящегося  к категории земель населенных пунктов, с разрешенным видом использования: для индивидуального жилищного строительства. Адрес (местоположение): Местоположение установлено относительно ориентира, расположенного в границах участка. Почтовый адрес ориентира: Липецкая область,                        р-н Липецкий, с/п Кузьмино-Отвержский сельсовет, д. Студеные Выселки, ул. Октябрьская, уч.60 (далее соответственно – аукцион, договор аренды, Участок), опубликованном в газете «Сельская Нива» от _______________  № ______________ (далее – извещение),                     и размещенном на сайтах: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                 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КБК 04200000052000000510, ОКТМО 42701000. Назначение платежа – задаток за участие в аукционе (доп. классификация – 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4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Игорь Юрьевич Сазонов</cp:lastModifiedBy>
  <cp:lastPrinted>2019-03-28T10:19:00Z</cp:lastPrinted>
  <dcterms:modified xsi:type="dcterms:W3CDTF">2020-11-09T12:45:00Z</dcterms:modified>
  <cp:revision>78</cp:revision>
  <dc:subject/>
  <dc:title/>
</cp:coreProperties>
</file>