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952 кв.м, с кадастровым номером 48:13:0850206:208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Российская Федерация, Липецкая область, Липецкий район, сельское поселение Кузьмино-Отвержский сельсовет, д. Студеные Выселки (далее соответственно – аукцион, договор аренды, Участок), опубликованном в газете «Сельская Нива» от _______________  № ______________ (далее – извещение),                    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0-11-09T12:42:00Z</dcterms:modified>
  <cp:revision>77</cp:revision>
  <dc:subject/>
  <dc:title/>
</cp:coreProperties>
</file>