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 на право заключения договора аренды земельного участка площадью 1500 кв.м, с кадастровым номером 48:13:1070201:165, относящегося  к категории земель населенных пунктов, с разрешенным видом использования: для индивидуального жилищного строительства, для индивидуальной жилой застройки. Адрес (местоположение): Российская Федерация, Липецкая область, р-н Липецкий, сельское поселение Новодмитриевский сельсовет,                                д. Каширка (далее соответственно – аукцион, договор аренды, Участок), опубликованном в газете «Сельская Нива» от _______________  № ______________ (далее – извещение),                     и размещенном на сайтах: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                 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КБК 04200000052000000510, ОКТМО 42701000. Назначение платежа – задаток за участие в аукционе (доп. классификация – 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5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Игорь Юрьевич Сазонов</cp:lastModifiedBy>
  <cp:lastPrinted>2019-03-28T10:19:00Z</cp:lastPrinted>
  <dcterms:modified xsi:type="dcterms:W3CDTF">2020-11-09T12:41:00Z</dcterms:modified>
  <cp:revision>76</cp:revision>
  <dc:subject/>
  <dc:title/>
</cp:coreProperties>
</file>