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</w:rPr>
        <w:t>ознакомившись с извещением о проведении аукциона право на заключение договора аренды земельного участка площадью 248700 кв. м, с кадастровым номером 48:09:1870101:126, относящегося к категории земель сельскохозяйственного назначения, с разрешенным видом использованием: для сельскохозяйственного производства, для сельскохозяйственного производства. Адрес (местоположение): Местоположение установлено относительно ориентира, расположенного за пределами участка. Ориентир деревня. Участок находится примерно в 4000 м, по направлению на север от ориентира. Почтовый адрес ориентира: Липецкая обл.,                               р-н Измалковский, с/п Васильевский сельсовет, д. Мокрый Семенек (далее соответственно – аукцион), опубликованном в «Липецкой газете»  от _____________ № ________________                    (далее – извещение), Измалковской районной газете «Сельский восход»                                                      от _____________ № _______________ 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</w:t>
      </w:r>
      <w:r>
        <w:rPr/>
        <w:t xml:space="preserve"> </w:t>
      </w:r>
      <w:r>
        <w:rPr>
          <w:rFonts w:cs="Times New Roman" w:ascii="Times New Roman" w:hAnsi="Times New Roman"/>
        </w:rPr>
        <w:t>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 </w:t>
      </w:r>
      <w:r>
        <w:rPr>
          <w:rFonts w:eastAsia="Times New Roman" w:cs="Times New Roman" w:ascii="Times New Roman" w:hAnsi="Times New Roman"/>
          <w:lang w:val="en-US"/>
        </w:rPr>
        <w:t>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 xml:space="preserve">г. Липецк, 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                           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участия в аукционе заявитель вносит задаток в размере _____________________________________________________________________________________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Управление Федерального казначейства по Липецкой области (у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42701000,                     КБК 042111050220200001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8-04-26T09:54:00Z</cp:lastPrinted>
  <dcterms:modified xsi:type="dcterms:W3CDTF">2020-11-06T09:07:00Z</dcterms:modified>
  <cp:revision>37</cp:revision>
  <dc:subject/>
  <dc:title/>
</cp:coreProperties>
</file>