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7945</wp:posOffset>
                </wp:positionH>
                <wp:positionV relativeFrom="page">
                  <wp:posOffset>108585</wp:posOffset>
                </wp:positionV>
                <wp:extent cx="4299585" cy="182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</w:tblGrid>
                            <w:tr>
                              <w:trPr/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4.4pt;mso-wrap-distance-left:9pt;mso-wrap-distance-right:9pt;mso-wrap-distance-top:0pt;mso-wrap-distance-bottom:0pt;margin-top:8.55pt;mso-position-vertical-relative:page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</w:tblGrid>
                      <w:tr>
                        <w:trPr/>
                        <w:tc>
                          <w:tcPr>
                            <w:tcW w:w="67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ИЗВЕЩЕНИЕ О ПРОВЕДЕНИИ АУКЦИОНА НА ПРА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ЗАКЛЮЧЕНИЯ ДОГОВОРА АРЕНДЫ ЗЕМЕЛЬНОГО УЧАС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е бюджетное учреждение «Областной фонд имущества» извещает о проведении аукциона на право на заключение договора аренды земельного участка площадью 584 кв.м, с кадастровым номером 48:20:0042310:161, относящегося  к категории земель населенных пунктов, с разрешенным видом использованием: для индивидуального жилищного строительства, для индивидуальной жилой застройки, для индивидуального жилищного строительства. Адрес (местоположение): Российская Федерация, Липецкая область, г. Липецк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аукциона</w:t>
      </w:r>
      <w:r>
        <w:rPr>
          <w:rFonts w:cs="Times New Roman" w:ascii="Times New Roman" w:hAnsi="Times New Roman"/>
          <w:sz w:val="24"/>
          <w:szCs w:val="24"/>
        </w:rPr>
        <w:t xml:space="preserve"> (специализированная организация) - областное бюджетное учреждение  «Областной фонд имущества», расположенное по адресу: 398019, Россия, Липецкая область,  г. Липецк, ул. Валентина Скороходова, д. 2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п. 1 ст. 39.6, ст. 39.11, ст. 39.12, ст. 39,18 Земельного кодекса Российской Федерации, Законом Липецкой области от 26.12.2014 г.  № 357-ОЗ «О перераспределении полномочий между органами местного самоуправления муниципальных образований Липецкой области и органами государственной власти Липецкой области»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проведения аукциона - решение управления имущественных и земельных отношений Липецкой области № 1305–з от 22.06.2020 г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, время и место проведения аукциона – </w:t>
      </w:r>
      <w:r>
        <w:rPr>
          <w:rFonts w:cs="Times New Roman" w:ascii="Times New Roman" w:hAnsi="Times New Roman"/>
          <w:b/>
          <w:sz w:val="24"/>
          <w:szCs w:val="24"/>
        </w:rPr>
        <w:t xml:space="preserve">11 часов 00 минут (время московское) 16 декабря 2020  года </w:t>
      </w:r>
      <w:r>
        <w:rPr>
          <w:rFonts w:cs="Times New Roman" w:ascii="Times New Roman" w:hAnsi="Times New Roman"/>
          <w:sz w:val="24"/>
          <w:szCs w:val="24"/>
        </w:rPr>
        <w:t>по адресу: г. Липецк, ул. Валентина Скороходова, д. 2, ОБУ «Областной фонд имущества», отдел продаж и правового регулирования, 5 этаж,                    каб. 515,   тел. 8 (4742) 25-09-1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</w:t>
      </w:r>
    </w:p>
    <w:p>
      <w:pPr>
        <w:pStyle w:val="Style18"/>
        <w:spacing w:lineRule="auto" w:line="240" w:before="0" w:after="0"/>
        <w:ind w:left="3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Лот: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о на заключение договора аренды земельного участка площадью            584 кв.м, с кадастровым номером 48:20:0042310:161, относящегося  к категории земель населенных пунктов, с разрешенным видом использованием: для индивидуального жилищного строительства, для индивидуальной жилой застройки, для индивидуального жилищного строительства. Адрес (местоположение): Российская Федерация, Липецкая область, г. Липец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рок договора аренды земельного участк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 (Двадцать)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чальная цена предмета аукциона на право заключения договора аренды земельного участка в размере ежегодной арендной платы</w:t>
      </w:r>
      <w:r>
        <w:rPr>
          <w:rFonts w:cs="Times New Roman" w:ascii="Times New Roman" w:hAnsi="Times New Roman"/>
          <w:b/>
          <w:sz w:val="24"/>
          <w:szCs w:val="24"/>
        </w:rPr>
        <w:t xml:space="preserve"> – 7 800  (Семь тысяч восемьсот) рублей 00 копеек.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Задаток для участия в аукционе на право заключения договора аренды земельного участка </w:t>
      </w:r>
      <w:r>
        <w:rPr>
          <w:rFonts w:cs="Times New Roman" w:ascii="Times New Roman" w:hAnsi="Times New Roman"/>
          <w:b/>
          <w:sz w:val="24"/>
          <w:szCs w:val="24"/>
        </w:rPr>
        <w:t xml:space="preserve">– 3 900 (Три тысячи девятьсот) рублей 00 копеек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Шаг аукциона»</w:t>
      </w:r>
      <w:r>
        <w:rPr>
          <w:rFonts w:cs="Times New Roman" w:ascii="Times New Roman" w:hAnsi="Times New Roman"/>
          <w:b/>
          <w:sz w:val="24"/>
          <w:szCs w:val="24"/>
        </w:rPr>
        <w:t xml:space="preserve"> – 234 (Двести тридцать четыре) рубля 00 копе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3"/>
          <w:szCs w:val="23"/>
        </w:rPr>
        <w:t>Сведения о правах, частях земельного участка и обременени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емельный участок образован из земель, находящихся в государственной или муниципальной собственности, расположенного: Российская Федерация, Липецкая область, г. Липецк, И28-2390гз, 2020-02-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емельный участок образован из земель или земельного участка, государственная собственность на которые не разграничена. В соответствии с Федеральным законом  от           25 октября 2001 г. № 137-ФЗ «О введении в действие Земельного кодекса Российской Федерации» орган Управление имущественных и земельных отношений Липецкой области уполномочен на распоряжение таким земельным участ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13.03.2020; Реквизиты документа-основания: Распоряжение от 28.09.2017 № 58 выдан: Донское бассейновое водное управление федерального агентства водных ресурсов; Постановление от 18.04.2014 № 360 выдан: Правительство РФ, Водный кодекс РФ от 03.06.2006 № 74-ФЗ выдан: Правительство РФ. Земельный участок подлежит снятию с государственного кадастрового учета по истечении пяти лет со дня его государственного учета, если на него не будут зарегистрированы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Учетный номер ча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48:20:0042310:161/1, площадью 89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– земельный участок частично расположен в границах зоны с реестровым номером 48:20:-6.1693 от 29.06.2018, вид/наименование: Зона затопления с максимальным уровнем весеннего паводка 1% обеспеченности на территории, прилегающей к р. Воронеж в пределах г. Липецк, тип: Иная зона с особыми условиями использования территории, номер: 218.2.5.1, дата решения: 28.09.2017, номер решения: 58, наименование ОГВ/ОМСУ: Донское бассейновое водное управление федерального агентства водных ресурсов, дата решения: 18.04.2014, номер решения: 360, наименование ОГВ/ОМСУ: Правительство РФ, дата решения: 03.06.2006, номер решения 74-ФЗ, наименование ОГВ/ОМСУ: Правительство РФ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b/>
          <w:sz w:val="23"/>
          <w:szCs w:val="23"/>
        </w:rPr>
        <w:t>Предельно допустимые параметры строительства</w:t>
      </w:r>
      <w:r>
        <w:rPr>
          <w:rFonts w:cs="Times New Roman" w:ascii="Times New Roman" w:hAnsi="Times New Roman"/>
          <w:sz w:val="23"/>
          <w:szCs w:val="23"/>
        </w:rPr>
        <w:t xml:space="preserve"> в соответствии с Правилами землепользования  и застройки, утвержденными решением сессии Липецкого городского Совета депутатов от 30.05.2017 г. № 399 (с изменениями, внесенными решением Липецкого городского Совета депутатов от 01.10.2019 г. № 986)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она застройки индивидуальными жилыми домами (Ж-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емельных участков – для индивидуального жилищного стро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ъектов капитального строительства – размещение индивидуального жилого дома (дом, пригодный для постоянного  проживания, высотой не выше трех надземных этажей); выращивание плодовых, ягодных, овощных, бахчевых или иных декоративных или сельскохозяйственных культур; размещение индивидуальных гаражей и подсобных соору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инимальный размер земельного участка – 400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аксимальный размер земельного участка – 1500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инимальные отступы от границ земельного участка в целях определения места допустимого размещения объекта – 3 ме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аксимальный процент застройки в границах земельного участка площадь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400 кв.м. – 5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1500 кв.м. – 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едельное количество этажей, включая мансардный – 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оэффициент плотности застройки участков территориальной зоны застройки индивидуальными жилыми домами (Ж-1) состовляет – 0,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Характер ограждения зеле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,0 метра. Допускается устройство функционально оправданных участков сплошного ограждения (в местах интенсивного движения транспорта, размещения септиков, мусорных площадок и других). По границе с соседним земельным участком ограждения должны быть проветриваемыми и высотой не более 2,0 метра. По взаимному согласию смежных землепользователей допускается устройство    сплошных   ограждений   из   качественных   и   эстетически   выполнен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ов. При общей толщине конструкции ограждения до 100 мм ограждение допускается устанавливать по центру межевой границы участка, при большей толщине конструкции – смещать в сторону участка инициатора ограждения на величину превышения указанной нормы. В случае, когда размер образуемого земельного участка в сложившейся застройке не соответствует установленным  требованиям  к минимальным размерам земельного участка, для индивидуальных жилых домов, принадлежащих  на праве собственности, следует принимать минимальный размер земельного участка                 100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граничения использования земельных участков и объектов капитального строительства:  не допускается размещение жилой застройки  в санитарно-защитных зонах, установленных в предусмотренном действующим законодательством порядк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Технические условия подключения (технологическое присоединение) объекта капитального строительства к сетям инженерно-технического обеспе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к сетям газоснабжения АО «Газпром газораспределение Липецк»: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аксимальная нагрузка (максимальный часовой расход газа): 5,0 н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/ ча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рок подключения: 1,5 года с момента подписания договора о технологическом     присоедин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ариф на подключение – определяется в соответствии с Постановлениями Управления энергетики и тарифов Липецкой области от 24.12.2019 г. № 50/4 и                           от 24.12.2019 г. № 50/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рок действия тарифа – 1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рок действия технических условий – 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лучае если в течение 1 года с даты получения технических условий правообладатель земельного участка не определит необходимую ему подключаемую нагрузку и не обратиться с заявлением о подключении объекта капитального строительства к сетям инженерно-технического обеспечения, АО «Газпром газораспределение Липецк» прекращает нести обязательства по обеспечению подключения данного объекта капиталь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- к сетям водоснабжения и водоотведения АО «Липецкая городская энергетическая компания»:</w:t>
      </w:r>
      <w:r>
        <w:rPr>
          <w:rFonts w:cs="Times New Roman" w:ascii="Times New Roman" w:hAnsi="Times New Roman"/>
          <w:sz w:val="24"/>
          <w:szCs w:val="24"/>
        </w:rPr>
        <w:t xml:space="preserve"> выдать технические условия на подключение к централизованным сетям водоснабжения и водоотведения данного земельного участка, не представляется возможным, в связи с отсутствием сетей водоснабжения и водоотведения в районе расположения данного земельного участка;      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 электрическим сетям Филиала ПАО «МРСК Центра» - «Липецкэнерго»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технических условий на присоединение к электрическим сетям, принадлежащим ПАО «МРСК Центра», возможна в порядке, определенном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 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Ф от 27.12.2004 года № 861. – (Далее Правила ТП). Данные Правила регламентируют порядок выдачи технических условий на технологическое присоединение и процедуру оформления Договора технологического присоединения энергопринимающих устройств к электрическим сетям. При этом технические условия на технологическое присоединение, являются неотъемлемой частью Договора об осуществлении технологического присоедине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аты за технологическое присоединение на 2020 г. установлен Постановлением Управления энергетики и тарифов Липецкой области № 51/2 от 25.12.2019 год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технических условий на технологическое присоединение в соответствии с п. 24 Правил ТП не может составлять менее 2 лет и более 5 лет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осуществления мероприятий по технологическому присоединению исчисляются со дня заключения договора и указаны в п. 16 Правил ТП, данный срок не может превышать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ях осуществления технологического присоединения к электрическим сетям классом   напряжения   до  20 кВ   включительно, при  этом расстояние от   существующ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ических сетей необходимого класса напряжения до границ участка, на котором расположены присоединяемые энергопринимающие устройства, составляет не более                    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(реконструкции) объектов электросетевого хозяйства, включенных (подлежащих включению) в инвестиционные программы сетевых организаций (в том числе смежных сетевых организаций), и (или) объектов по производству электрической энергии,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(или) объектов электроэнергетики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5 рабочих дней (если в заявке не указан более продолжительный срок) для осуществления мероприятий по технологическому присоединению, отнесенных к обязанностям сетевой организации, - при временном технологическом присоединении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 месяца – для заявителей, максимальная мощность энергопринимающих устройств которых составляет до 670 кВт включительно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год – для заявителей, максимальная мощность энергопринимающих устройств которых составляет свыше 670 кВт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иных случаях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5 рабочих дней (если в заявке не указан более продолжительный срок) – при временном технологическом присоединении заявителей, энергопринимающие устройства которых являются передвижными и имеют максимальную мощность до 150 кВт включительно,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 месяцев – для заявителей, указанных в пунктах 12(1), 14 и 34 Правил ТП, если технологическое присоединение осуществляется к электрическим сетям, уровень напряжения которых составляет до 20 кВ включительно, и если расстояние от существующих электрических сетей необходимого класса напряжения до границ участка заявителя, на котором расположены присоединяемые энергопринимающие устройства, составляет не более 300 метров в городах и поселках городского типа  и не более  500 метров в сельской местности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год – для заявителей, максимальная мощность энергопринимающих устройств которых составляет менее 670 кВт, если более короткие сроки не предусмотрены инвестиционной программой соответствующей сетевой организации или соглашением сторон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года – для заявителей, максимальная мощность энергопринимающих устройств которых составляет не менее 670 кВт, если иные сроки (но не более 4 лет) не предусмотрены инвестиционной программой соответствующей сетевой организации или соглашением сторо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мощность является одним из ключевых параметров объекта и указывается в заявке на технологическое присоединение. Исходя из данной мощности разрабатываются технические условия и определяется размер платы за технологическое присоединение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наличии мощности, свободной для технологического присоединения по центрам питания 35-110 кВ размещены на официальном сайте компании.                 http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://www.mrsk-1.ru/customers/services/tp/inter map/284/. Сведения о пропускной способности электрической сети также размещены на официальном сайте компании                    https//www.mrsk-1.ru/customers/territorv/bandwidth/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данная информация актуальна на момент её размещения на сайте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технических условий на технологическое присоединение к электрическим сетям ПАО «МРСК Центра» необходимо подать Заявки на технологическое присоединение, оформленных в соответствии с требованиями Правил ТП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Заявлений (Заявок) на технологическое присоединение, размещены на сайте ПАО «МРСК Центра» http://mrsk-1.ru/ru/clients/fitting/forms/, на сайте так же возможно ознакомиться с информацией о дефиците/профиците мощности на центрах питания ПАО «МРСК Центра»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к электрическим сетям АО «Липецкая городская энергетическая компания»: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рок действия технических условий на технологическое присоединение составит не менее 2 и не более 5 лет согласно п. 24.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 же объектов электросетевого хозяйства принадлежащих сетевым организациям и иным лицам, к электрическим сетям», утвержденных Постановлением Правительства РФ от 27.12.2004 г. № 861  (далее – Правила Т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рок осуществления мероприятий по технологическому присоединению исчисляется со дня заключения договора, не может превышать 2 лет и определяется параметрами, указанными в заявке согласно п. 16. Правил Т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размер платы за технологическое присоединение определяется параметрами, указанными в заявке, согласно Постановлению Управления энергетики и тарифов Липецкой области от 25.12.2019 г. № 51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ведения о наличии свободной мощности размещены  на официальном сайте                   АО «ЛГЭК» https://www.lgek.ru/tech-connect/tech-connect_electro/map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ля заключения договора технологического присоединения к электрическим сетям АО «ЛГЭК» с получением технических условий необходимо подать заявку, оформленную согласно разделу II «Порядок заключения и выполнения договора» Правил Т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- к сетям теплоснабжения филиала ПАО «Квадра» - «Липецкая генерация»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теплоснабжения филиала ПАО «Квадра» – «Липецкая генерация» в непосредственной близости к объекту отсу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иема заявок на участие в аукционе, внесения и возврата зада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соответствии с п. 10 ст. 39.11, ст. 39.18 Земельного Кодекса Российской Федерации участниками аукциона могут являться только граждан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ы, подтверждающие внесение задатк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составляется в двух экземплярах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на участие в аукционе, поступившие по истечении срока приема заявок, возвращаются заявителям в день их поступ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Заявки с прилагаемыми к ним документами, указанными в пункте 2.2 настоящего извещения, принимаются организатором аукциона </w:t>
      </w:r>
      <w:r>
        <w:rPr>
          <w:rFonts w:cs="Times New Roman" w:ascii="Times New Roman" w:hAnsi="Times New Roman"/>
          <w:b/>
          <w:sz w:val="24"/>
          <w:szCs w:val="24"/>
        </w:rPr>
        <w:t>с 11 ноября 2020 года</w:t>
      </w:r>
      <w:r>
        <w:rPr>
          <w:rFonts w:cs="Times New Roman" w:ascii="Times New Roman" w:hAnsi="Times New Roman"/>
          <w:sz w:val="24"/>
          <w:szCs w:val="24"/>
        </w:rPr>
        <w:t xml:space="preserve">  по адресу:                      г. Липецк, ул. Валентина Скороходова, д. 2,  ОБУ «Областной фонд имущества», отдел продаж  и правового регулирования, 5 этаж, каб. 516  по рабочим дням с 08 часов                      30 минут до 17 часов 30 минут (кроме пятницы), в пятницу заявки принимаются до                   16 часов 30 минут, перерыв с 13 часов 00 минут  до 14 часов 00 минут (время московское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ок прекращается </w:t>
      </w:r>
      <w:r>
        <w:rPr>
          <w:rFonts w:cs="Times New Roman" w:ascii="Times New Roman" w:hAnsi="Times New Roman"/>
          <w:b/>
          <w:sz w:val="24"/>
          <w:szCs w:val="24"/>
        </w:rPr>
        <w:t>в 17 часов 30 минут 10 декабря 2020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дведение итогов приема заявок  </w:t>
      </w:r>
      <w:r>
        <w:rPr>
          <w:rFonts w:cs="Times New Roman" w:ascii="Times New Roman" w:hAnsi="Times New Roman"/>
          <w:b/>
          <w:sz w:val="24"/>
          <w:szCs w:val="24"/>
        </w:rPr>
        <w:t>в 11 часов 00 минут 11 декабря 2020 год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4. Заявитель имеет право отозвать принятую организатором аукциона заявку на участие в аукционе до дня окончания срока приема заявок – </w:t>
      </w:r>
      <w:r>
        <w:rPr>
          <w:rFonts w:cs="Times New Roman" w:ascii="Times New Roman" w:hAnsi="Times New Roman"/>
          <w:b/>
          <w:sz w:val="24"/>
          <w:szCs w:val="24"/>
        </w:rPr>
        <w:t>до 17 часов 30 минут                             10 декабря 2020 года</w:t>
      </w:r>
      <w:r>
        <w:rPr>
          <w:rFonts w:cs="Times New Roman" w:ascii="Times New Roman" w:hAnsi="Times New Roman"/>
          <w:sz w:val="24"/>
          <w:szCs w:val="24"/>
        </w:rPr>
        <w:t>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5. Для участия в аукционе претендент вносит задаток в безналичном порядке путем единовременного перечисления  денежных средств в валюте Российской Федерации на счет организатора аукциона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 «Областной фонд имущества», ОГРН 1124823012005, ИНН 4826083625, КПП 482601001.Расчетный счет № 40601810000003000001, Управление финан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пецкой области (Областное бюджетное учреждение «Областной фонд имуществ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евой счет № 20026000020), БИК 044206001, Отделение г. Липецк,                                       КБК 04200000052000000510, ОКТМО 42701000. Назначение платежа – задаток на участие в аукционе  (доп. классификация – 5555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латежа – задаток за участие в аукционе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должен поступить по указанным реквизитам не позднее </w:t>
      </w:r>
      <w:r>
        <w:rPr>
          <w:rFonts w:cs="Times New Roman" w:ascii="Times New Roman" w:hAnsi="Times New Roman"/>
          <w:b/>
          <w:sz w:val="24"/>
          <w:szCs w:val="24"/>
        </w:rPr>
        <w:t>11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11 декабря 2020 год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Лицам, участвовавшим в аукционе, но не победившим в нем задатки возвращаются в течение трех рабочих дней со дня подписания протокола о результатах аукциона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, внесенный лицом, признанным победителем аукциона, засчитывается                                 в счет арендной платы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, внесенный победителем, либо лицом, единственно подавшим заявку на участие в аукционе, или лицом единственно признанным участником аукциона, и не заключившим в установленном порядке договор аренды земельного участка, вследствие уклонения от заключения договора, не возвращается.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рядок проведения аукци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егистрация участников аукциона проводится в день проведения аукциона                               в течение 15 минут до начала проведения процедуры аукци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Аукцион начинается с оглашения наименования предмета аукциона, основных характеристик земельного участка и начальной цены на право заключения договора аренды, «шага аукциона» и порядка проведения аукциона. Участникам аукциона выдаются пронумерованные карточки, которые они поднимают после оглашения начальной цены предмета аукциона (цены лота) и каждой очередной цены в случае, если они готовы заключить договор аренды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карточки участника аукциона, который первым поднял карточку, и указывает на этого участника аукциона. Затем аукционист объявляет следующую цену права на заключение договора аренды в соответствии с «шагом аукциона». При отсутствии участников аукциона, готовых заключить договор аренды в соответствии с названной аукционистом ценой, аукционист повторяет эту цену три раза. Если после троекратного объявления очередной цены ни один из участников аукциона не поднял карточку, аукцион завершает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бедителем аукциона признается  участник аукциона, предложивший наибольший размер ежегодной арендной платы за земельный участок и номер карточки которого был назван аукционистом последни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 По завершению аукциона аукционист объявляет об окончании аукциона, называет цену на право  заключения договора аренды и номер карточки победителя аукци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отокол о результатах аукциона является документом, удостоверяющим право победителя на заключение договора  аренды земельного участк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Заключительные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вопросы, касающиеся проведения аукциона, не нашедшие отражения  в настоящем извещении о проведении аукциона, регулируются законодательством Российской Федераци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извещение опубликовано в официальном печатном издании газеты «Липецкая газета» - «Официальный отдел»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аукциона и проект договора аренды земельного участка размещены по следующим адресам в сети Интернет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www.admlip.ru - сайт администрации Липецкой области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www.filo.ru - сайт ОБУ «Областной фонд имущества»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142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010" w:leader="none"/>
        <w:tab w:val="right" w:pos="9354" w:leader="none"/>
      </w:tabs>
      <w:rPr/>
    </w:pPr>
    <w:r>
      <w:rPr/>
      <w:tab/>
      <w:tab/>
      <w:tab/>
    </w:r>
  </w:p>
  <w:p>
    <w:pPr>
      <w:pStyle w:val="Header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6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927" w:hanging="36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63" w:hanging="763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Style10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2">
    <w:name w:val="Основной текст 2 Знак"/>
    <w:basedOn w:val="Style7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basedOn w:val="Style7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5">
    <w:name w:val="Основной текст с отступом Знак"/>
    <w:basedOn w:val="Style7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49:00Z</dcterms:created>
  <dc:creator>USER</dc:creator>
  <dc:description/>
  <dc:language>en-US</dc:language>
  <cp:lastModifiedBy>Пользователь</cp:lastModifiedBy>
  <cp:lastPrinted>2020-11-06T11:34:00Z</cp:lastPrinted>
  <dcterms:modified xsi:type="dcterms:W3CDTF">2020-11-06T08:49:00Z</dcterms:modified>
  <cp:revision>2</cp:revision>
  <dc:subject/>
  <dc:title/>
</cp:coreProperties>
</file>