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1 к Извещению о проведении аукциона в электронной форме 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З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в лице</w:t>
      </w: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4"/>
          <w:szCs w:val="24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ознакомившись с Извещением о проведении электронного аукцион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на право заключения договора аренды земельного участка с кадастровым номером 48:03:0000000:409, площадью 646 545 кв.м, категории земель – земли сельскохозяйственного назначения, виды разрешенного использования – для сельскохозяйственного производства, местоположение: местоположение установлено относительно ориентира, расположенного за пределами участка. Ориентир село. Участок находится примерно в 2000 м, по направлению на северо-восток от ориентира. Почтовый адрес ориентира: Липецкая обл, р-н Данковский, с/п Воскресенский сельсовет, с Авдулово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в _______ч._____мин. «____»___________2024 г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4"/>
            <w:szCs w:val="24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Заявитель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eastAsia="en-US"/>
        </w:rPr>
        <w:t>руб.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В соответствии с требованиями электронной площадки денежные средства, перечисленные за участника третьим лицом, не зачисляются на счет такого лица на универсальной электронной площа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4"/>
          <w:szCs w:val="24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4"/>
          <w:szCs w:val="24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426" w:gutter="0" w:header="0" w:top="1134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beration Serif" w:hAnsi="Liberation Serif" w:cs="Liberation Serif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9:00Z</dcterms:created>
  <dc:creator>Балдин Виктор Алексеевич</dc:creator>
  <dc:description/>
  <cp:keywords/>
  <dc:language>en-US</dc:language>
  <cp:lastModifiedBy>Васильева Яна Сергеевна</cp:lastModifiedBy>
  <cp:lastPrinted>2024-03-14T08:29:00Z</cp:lastPrinted>
  <dcterms:modified xsi:type="dcterms:W3CDTF">2024-04-11T07:44:00Z</dcterms:modified>
  <cp:revision>28</cp:revision>
  <dc:subject/>
  <dc:title/>
</cp:coreProperties>
</file>