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лице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знакомившись с Извещением о проведении аукциона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аво на заключение договора аренды земельного участка с кадастровым номером 48:15:0950412:185, площадью 2800 кв.м, категории земель – земли населенных пунктов, виды разрешенного использования – склады, местоположение: Российская Федерация, Липецкая область, Тербунский муниципальный район </w:t>
      </w:r>
      <w:r>
        <w:rPr>
          <w:rFonts w:cs="Times New Roman" w:ascii="Times New Roman" w:hAnsi="Times New Roman"/>
          <w:sz w:val="24"/>
          <w:szCs w:val="24"/>
          <w:lang w:eastAsia="en-US"/>
        </w:rPr>
        <w:t>(на земельном участке расположен строительный мусор (битый кирпич, остатки разрушенной стены)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filo.ru - сайт ОКУ «Областной фонд имуществ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в _______ч._____мин. «____»___________2024 г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4"/>
            <w:szCs w:val="24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участия в аукционе заявитель вносит задаток в размере ________________________________руб. _________ 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 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https://utp.sberbank-ast.ru/Main/Notice/697/Requisites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4"/>
          <w:szCs w:val="24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sz w:val="24"/>
          <w:szCs w:val="24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/____</w:t>
      </w:r>
      <w:r>
        <w:rPr>
          <w:rFonts w:eastAsia="Times New Roman" w:cs="Times New Roman" w:ascii="Times New Roman" w:hAnsi="Times New Roman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385623"/>
          <w:sz w:val="23"/>
          <w:szCs w:val="23"/>
        </w:rPr>
      </w:pPr>
      <w:r>
        <w:rPr>
          <w:rFonts w:eastAsia="Times New Roman" w:cs="Times New Roman" w:ascii="Times New Roman" w:hAnsi="Times New Roman"/>
          <w:color w:val="385623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85623"/>
          <w:sz w:val="23"/>
          <w:szCs w:val="23"/>
        </w:rPr>
      </w:pPr>
      <w:r>
        <w:rPr>
          <w:rFonts w:eastAsia="Times New Roman" w:cs="Times New Roman" w:ascii="Times New Roman" w:hAnsi="Times New Roman"/>
          <w:color w:val="385623"/>
          <w:sz w:val="23"/>
          <w:szCs w:val="23"/>
        </w:rPr>
      </w:r>
    </w:p>
    <w:sectPr>
      <w:type w:val="nextPage"/>
      <w:pgSz w:w="11906" w:h="16838"/>
      <w:pgMar w:left="1134" w:right="851" w:gutter="0" w:header="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1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аголовок Знак"/>
    <w:qFormat/>
    <w:rPr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32">
    <w:name w:val="Заголовок 3 Знак"/>
    <w:qFormat/>
    <w:rPr>
      <w:rFonts w:ascii="Calibri Light" w:hAnsi="Calibri Light" w:cs="Calibri Light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35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0" w:after="0"/>
      <w:ind w:left="64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0" w:after="0"/>
      <w:ind w:left="692" w:right="2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0" w:after="0"/>
      <w:ind w:left="640" w:right="236" w:firstLine="52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59:00Z</dcterms:created>
  <dc:creator>Балдин Виктор Алексеевич</dc:creator>
  <dc:description/>
  <cp:keywords/>
  <dc:language>en-US</dc:language>
  <cp:lastModifiedBy>Мануйлова Наталья Владимировна</cp:lastModifiedBy>
  <cp:lastPrinted>2024-04-02T10:34:00Z</cp:lastPrinted>
  <dcterms:modified xsi:type="dcterms:W3CDTF">2024-04-25T11:25:00Z</dcterms:modified>
  <cp:revision>158</cp:revision>
  <dc:subject/>
  <dc:title/>
</cp:coreProperties>
</file>