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1.2 к Извещению о проведении аукциона в электронной форме (для Лота №3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по лоту №3 – право на заключение договора аренды земельного участка с кадастровым номером 48:10:1490607:278, площадью 115 00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Краснинский муниципальный район, сельское поселение Краснинский сельсовет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полномочного </w:t>
      </w:r>
      <w:bookmarkStart w:id="0" w:name="_Hlk163224296"/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едставителя Заявителя)</w:t>
      </w:r>
      <w:bookmarkEnd w:id="0"/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08T16:16:00Z</cp:lastPrinted>
  <dcterms:modified xsi:type="dcterms:W3CDTF">2024-04-10T09:23:00Z</dcterms:modified>
  <cp:revision>334</cp:revision>
  <dc:subject/>
  <dc:title/>
</cp:coreProperties>
</file>