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1.1 к Извещению о проведении аукциона в электронной форме (для Лота №2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 – крестьянского (фермерского) хозя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олное наименование крестьянского (фермерского) хозяйств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лавы К(Ф)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став/соглашения о создании крестьянского (фермерского) хозяйства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(Ф)Х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             по лоту № 2 – право на заключение договора аренды земельного участка с кадастровым номером 48:10:1490607:279, площадью 383 856 кв.м, категория земель – земли сельскохозяйственного назначения, виды разрешенного использования – для сельскохозяйственного производства, местоположение: Российская Федерация, Липецкая область, Краснинский муниципальный район, сельское поселение Краснинский сельсовет</w:t>
      </w:r>
      <w:r>
        <w:rPr>
          <w:rFonts w:cs="Times New Roman" w:ascii="Times New Roman" w:hAnsi="Times New Roman"/>
          <w:sz w:val="24"/>
          <w:szCs w:val="24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давая настоящую заявку на участие в аукционе, Заявитель обязуется соблюдать условия его проведения, содержащиеся в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ве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назначении платежа необходимо указать: Перечисление денежных средств в качестве задатка (ИНН плательщик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Оставшаяся сумма цены права на заключение договора аренды земельного учас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за вычетом внесенного заявителем задатк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регистраци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крестьянского (фермерского) хозя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крестьянского (фермерского) хозяйства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крестьянского (фермерского) хозяйства (ОГРН, ОГРНИП, КПП, ИНН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крестьянского (фермерского) хозяйства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Васильева Яна Сергеевна</cp:lastModifiedBy>
  <cp:lastPrinted>2024-04-08T16:16:00Z</cp:lastPrinted>
  <dcterms:modified xsi:type="dcterms:W3CDTF">2024-04-10T09:14:00Z</dcterms:modified>
  <cp:revision>334</cp:revision>
  <dc:subject/>
  <dc:title/>
</cp:coreProperties>
</file>