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20" w:hanging="0"/>
        <w:jc w:val="both"/>
        <w:rPr/>
      </w:pPr>
      <w:bookmarkStart w:id="0" w:name="_Hlk163205468"/>
      <w:bookmarkEnd w:id="0"/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олное наименование крестьянского (фермерского) хозяйств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лавы К(Ф)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став/соглашения о создании крестьянского (фермерского) хозяйства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(Ф)Х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 по лоту № 1 – право на заключение договора аренды земельного участка с кадастровым номером 48:10:1490607:280, площадью 217 410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Краснинский муниципальный район, сельское поселение Краснинский сельсовет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авая настоящую заявку на участие в аукционе, Заявитель обязуется соблюдать условия его проведения, содержащиеся в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в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Оставшаяся сумма цены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за вычетом внесенного заявителем задат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крестьянского (фермерского) хозяйств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крестьянского (фермерского) хозяйства (ОГРН, ОГРНИП, КПП, ИНН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крестьянского (фермерского) хозяйств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63205468"/>
      <w:bookmarkStart w:id="2" w:name="_Hlk163205468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Васильева Яна Сергеевна</cp:lastModifiedBy>
  <cp:lastPrinted>2024-04-08T16:16:00Z</cp:lastPrinted>
  <dcterms:modified xsi:type="dcterms:W3CDTF">2024-04-10T09:12:00Z</dcterms:modified>
  <cp:revision>334</cp:revision>
  <dc:subject/>
  <dc:title/>
</cp:coreProperties>
</file>