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</w:t>
      </w:r>
      <w:r>
        <w:rPr>
          <w:rFonts w:cs="Times New Roman" w:ascii="Times New Roman" w:hAnsi="Times New Roman"/>
          <w:sz w:val="23"/>
          <w:szCs w:val="23"/>
        </w:rPr>
        <w:t>право заключения договора аренды земельного участка площадью 1228 кв.м, с кадастровым номером 48:20:0020613:31, относящегося  к категории земель населенных пунктов, с разрешенным видом использованием: магазины. Адрес (местоположение): Липецкая область, г. Липецк,                         ул. Студеновская, земельный участок №4</w:t>
      </w:r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Липецкой газете» от _____________ № ______________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/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10501204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10-14T16:55:00Z</cp:lastPrinted>
  <dcterms:modified xsi:type="dcterms:W3CDTF">2020-11-02T09:15:00Z</dcterms:modified>
  <cp:revision>42</cp:revision>
  <dc:subject/>
  <dc:title/>
</cp:coreProperties>
</file>