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 по Лоту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Право на заключение договора аренды земельного участка с кадастровым номером </w:t>
      </w:r>
      <w:r>
        <w:rPr>
          <w:rFonts w:cs="Times New Roman" w:ascii="Times New Roman" w:hAnsi="Times New Roman"/>
          <w:sz w:val="23"/>
          <w:szCs w:val="23"/>
          <w:lang w:eastAsia="en-US"/>
        </w:rPr>
        <w:t>48:03:0000000:11439, площадью 1077 кв.м, категории земель – земли населенных пунктов, виды разрешенного использования – среднеэтажная жилая застройка, местоположение: Российская Федерация, Липецкая область, Данковский муниципальный район, городское поселение город Данков, город Данков, переулок Краснова, земельный участок 2 (на земельном участке имеется бетонное замощение)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02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Liberation Serif" w:hAnsi="Liberation Serif" w:cs="Liberation Serif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Васильева Яна Сергеевна</cp:lastModifiedBy>
  <cp:lastPrinted>2024-04-17T11:24:00Z</cp:lastPrinted>
  <dcterms:modified xsi:type="dcterms:W3CDTF">2024-04-17T12:12:00Z</dcterms:modified>
  <cp:revision>150</cp:revision>
  <dc:subject/>
  <dc:title/>
</cp:coreProperties>
</file>