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ложение №1.3 к Извещению о проведении аукциона в электронной форме (для Лота №4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олное наименование крестьянского (фермерского) хозяйств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лавы К(Ф)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став/соглашения о создании крестьянского (фермерского) хозяйства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(Ф)Х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знакомившись с Извещением о проведении аукциона     по лоту № 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4 – право на заключение договора аренды земельного участка с кадастровым номером 48:10:1490607:60, площадью 238 000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Местоположение установлено относительно ориентира, расположенного за пределами участка. Ориентир село. Участок находится примерно в 5,0 км, по направлению на юв от ориентира. Почтовый адрес ориентира: Российская Федерация, Липецкая область, Краснинский муниципальный район, сельское поселение Суходольский сельсовет, село Суходол</w:t>
      </w:r>
      <w:r>
        <w:rPr>
          <w:rFonts w:cs="Times New Roman" w:ascii="Times New Roman" w:hAnsi="Times New Roman"/>
          <w:sz w:val="24"/>
          <w:szCs w:val="24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авая настоящую заявку на участие в аукционе, Заявитель обязуется соблюдать условия его проведения, содержащиеся в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в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Оставшаяся сумма цены права на заключение договора аренды земельного 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за вычетом внесенного заявителем задатк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регистрац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крестьянского (фермерского) хозяйства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крестьянского (фермерского) хозяйства (ОГРН, ОГРНИП, КПП, ИНН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крестьянского (фермерского) хозяйств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Васильева Яна Сергеевна</cp:lastModifiedBy>
  <cp:lastPrinted>2024-04-10T11:23:00Z</cp:lastPrinted>
  <dcterms:modified xsi:type="dcterms:W3CDTF">2024-04-10T12:30:00Z</dcterms:modified>
  <cp:revision>321</cp:revision>
  <dc:subject/>
  <dc:title/>
</cp:coreProperties>
</file>