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1.2 к Извещению о проведении аукциона в электронной форме (для Лота №3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    по лоту №3 – право на заключение договора аренды земельного участка с кадастровым номером 48:10:1490704:175, площадью 667 264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Липецкая область, р-н Краснинский, тер Суходольский сельсовет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полномочного </w:t>
      </w:r>
      <w:bookmarkStart w:id="0" w:name="_Hlk163224296"/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едставителя Заявителя)</w:t>
      </w:r>
      <w:bookmarkEnd w:id="0"/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10T11:23:00Z</cp:lastPrinted>
  <dcterms:modified xsi:type="dcterms:W3CDTF">2024-04-10T12:28:00Z</dcterms:modified>
  <cp:revision>321</cp:revision>
  <dc:subject/>
  <dc:title/>
</cp:coreProperties>
</file>