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/>
      </w:pPr>
      <w:bookmarkStart w:id="0" w:name="_Hlk163205468"/>
      <w:bookmarkEnd w:id="0"/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по лоту № 1: право на заключение договора аренды земельного участка с кадастровым номером 48:10:1490704:174, площадью 886 242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Краснинский район, сельское поселение Суходольский сельсовет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3205468"/>
      <w:bookmarkStart w:id="2" w:name="_Hlk163205468"/>
      <w:bookmarkEnd w:id="2"/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10T11:23:00Z</cp:lastPrinted>
  <dcterms:modified xsi:type="dcterms:W3CDTF">2024-04-10T12:25:00Z</dcterms:modified>
  <cp:revision>321</cp:revision>
  <dc:subject/>
  <dc:title/>
</cp:coreProperties>
</file>