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20:0043601:330, площадью 2 818 кв.м, категории земель – земли населенных пунктов, виды разрешенного использования – для строительства подземной автостоянки, местоположение: местоположение установлено относительно ориентира, расположенного в границах участка. Почтовый адрес ориентира: Липецкая обл, г Липецк, микрорайон 29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Васильева Яна Сергеевна</cp:lastModifiedBy>
  <cp:lastPrinted>2024-01-24T16:17:00Z</cp:lastPrinted>
  <dcterms:modified xsi:type="dcterms:W3CDTF">2024-04-09T11:53:00Z</dcterms:modified>
  <cp:revision>152</cp:revision>
  <dc:subject/>
  <dc:title/>
</cp:coreProperties>
</file>