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3:0691002:34, площадью 7 091 кв.м, категории земель – земли населенных пунктов, виды разрешенного использования – спорт, местоположение: местоположение установлено относительно ориентира, расположенного за пределами участка. Ориентир жилой дом. Участок находится примерно в 70 м, по направлению на северо-восток от ориентира. Почтовый адрес ориентира: Липецкая обл, р-н Данковский, г Данков, ул Прасалова, д 4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16"/>
          <w:szCs w:val="16"/>
        </w:rPr>
      </w:pPr>
      <w:r>
        <w:rPr>
          <w:rFonts w:eastAsia="Times New Roman" w:cs="Times New Roman" w:ascii="Times New Roman" w:hAnsi="Times New Roman"/>
          <w:color w:val="385623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Васильева Яна Сергеевна</cp:lastModifiedBy>
  <cp:lastPrinted>2024-04-02T10:34:00Z</cp:lastPrinted>
  <dcterms:modified xsi:type="dcterms:W3CDTF">2024-04-02T08:15:00Z</dcterms:modified>
  <cp:revision>142</cp:revision>
  <dc:subject/>
  <dc:title/>
</cp:coreProperties>
</file>