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808" w:type="dxa"/>
        <w:tblLayout w:type="fixed"/>
        <w:tblCellMar>
          <w:top w:w="0" w:type="dxa"/>
          <w:left w:w="108" w:type="dxa"/>
          <w:bottom w:w="0" w:type="dxa"/>
          <w:right w:w="108" w:type="dxa"/>
        </w:tblCellMar>
      </w:tblPr>
      <w:tblGrid>
        <w:gridCol w:w="6771"/>
        <w:gridCol w:w="4536"/>
      </w:tblGrid>
      <w:tr>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ОВ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9" w:type="dxa"/>
        <w:tblLayout w:type="fixed"/>
        <w:tblCellMar>
          <w:top w:w="0" w:type="dxa"/>
          <w:left w:w="108" w:type="dxa"/>
          <w:bottom w:w="0" w:type="dxa"/>
          <w:right w:w="108" w:type="dxa"/>
        </w:tblCellMar>
      </w:tblPr>
      <w:tblGrid>
        <w:gridCol w:w="1277"/>
        <w:gridCol w:w="84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т № 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2400 кв.м, с кадастровым номером 48:13:0850211:16, относящегося  к категории земель населенных пунктов, с разрешенным видом использования: для ведения личного подсобного хозяйства. Адрес (местоположение): Местоположение установлено относительно ориентира, расположенного в границах участка. Почтовый адрес ориентира: Липецкая область, р-н Липецкий, с/п Кузьмино-Отвержский сельсовет, д. Студеные Выселки, ул. Полевая, д. 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1738 кв.м, с кадастровым номером 48:13:1260103:295,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асть, Липецкий муниципальный район, сельское поселение Падовский сельсовет, с. Крутогорье.</w:t>
            </w:r>
          </w:p>
        </w:tc>
      </w:tr>
      <w:tr>
        <w:trPr>
          <w:trHeight w:val="8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1500 кв.м, с кадастровым номером 48:13:1020210:55,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Местоположение установлено относительно ориентира, расположенного в границах участка. Почтовый адрес ориентира: Липецкая обл., р-н Липецкий,     с/п Введенский сельсовет, с. Ситовка, ул. Липовая, участок 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1310 кв.м, с кадастровым номером 48:13:0000000:4677,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Введенский сельсовет, с. Никольс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аренды земельного участка площадью                   2000 кв.м, с кадастровым номером 48:13:0000000:4680,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Большекузьминский сельсовет, с. Большая Кузьминка               (без права возведения индивидуального жилого дома).</w:t>
            </w:r>
          </w:p>
        </w:tc>
      </w:tr>
    </w:tbl>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специализированная организация) - областное бюджетное учреждение  «Областной фонд имущества»,  расположенное по адресу: 398019, Россия, Липецкая область,  г. Липецк, ул. Валентина Скороходова, д. 2.</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ое бюджетное учреждение «Областной фонд имущества» объявляет                                 о проведении аукциона на право заключения договоров аренды земельных участков  (далее – аукцион).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 1 ст. 39.6, ст. 39.11, ст. 39.12, ст. 39.18 Земельного кодекса Российской Федерации, Законом Липецкой области от 26.12.2014 г.            №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решения управления имущественных и земельных отношений Липецкой области №№ 2328-з, 2332-з, 2333-з, 2334-з от 13.10.2020 г,              № 2415-з от 16.10.2020 г.</w:t>
      </w:r>
    </w:p>
    <w:p>
      <w:pPr>
        <w:pStyle w:val="Normal"/>
        <w:spacing w:lineRule="auto" w:line="240" w:before="0" w:after="0"/>
        <w:ind w:firstLine="567"/>
        <w:jc w:val="both"/>
        <w:rPr/>
      </w:pPr>
      <w:r>
        <w:rPr>
          <w:rFonts w:cs="Times New Roman" w:ascii="Times New Roman" w:hAnsi="Times New Roman"/>
          <w:sz w:val="24"/>
          <w:szCs w:val="24"/>
        </w:rPr>
        <w:t xml:space="preserve">Дата и время проведения аукциона – </w:t>
      </w:r>
      <w:r>
        <w:rPr>
          <w:rFonts w:cs="Times New Roman" w:ascii="Times New Roman" w:hAnsi="Times New Roman"/>
          <w:b/>
          <w:sz w:val="24"/>
          <w:szCs w:val="24"/>
        </w:rPr>
        <w:t>09 декабря 2020 года начиная                                                      с  11 часов 00 минут</w:t>
      </w:r>
      <w:r>
        <w:rPr>
          <w:rFonts w:cs="Times New Roman" w:ascii="Times New Roman" w:hAnsi="Times New Roman"/>
          <w:sz w:val="24"/>
          <w:szCs w:val="24"/>
        </w:rPr>
        <w:t xml:space="preserve"> по московскому времени. После указанного времени торги по           Лотам №№ 1–5 поочередно проводятся в соответствии с прописанным временем.                             Аукцион считается полностью завершенным с момента закрытия торгов по последнему его Л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по Лотам №№ 1–5 –  г. Липецк,  ул. Валентина Скороходова, д. 2,  ОБУ «Областной фонд имущества», отдел продаж и правового регулирования, 5 этаж, каб. 515, тел.  8 (4742) 25-09-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о допустимые параметры строительства по Лоту № 1</w:t>
      </w:r>
      <w:r>
        <w:rPr>
          <w:rFonts w:cs="Times New Roman" w:ascii="Times New Roman" w:hAnsi="Times New Roman"/>
          <w:sz w:val="24"/>
          <w:szCs w:val="24"/>
        </w:rPr>
        <w:t xml:space="preserve"> зона индивидуальной  и блокированной жилой застройки в соответствии с Правилами землепользования и застройки сельского поселения Кузьмино-Отвержский сельсовет Липецкого муниципального района Липецкой области, утвержденными решением               Совета депутатов сельского поселения Кузьмино-Отвержский сельсовет Липецкого муниципального района Липецкой области № 88 от 25.12.2012 года (с изменениями, внесенными решением Совета депутатов сельского поселения Кузьмино-Отвержский сельсовет Липецкого муниципального района Липецкой области № 396                                       от 30.05.2019 года) (далее -  Пра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Ж1 - зона индивидуальной и блокированной жилой застр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 для ведения личного подсобного хозя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ального строительства – размещение жилого дома, не предназначенного для раздела на квартиры (дома, пригодные для постоянного  проживания, высотой не выше трех надземных этажей); производство сельскохозяйственной продукции, содержание сельскохозяйственных живот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 размещение гаража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е (минимальные и (или) максимальные) размеры земельных участ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 – 0,01 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 – 1 ,00 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предельная высота зданий, строений и сооружений -  3 эта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улицы – 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для вспомогательных строений -  1 эт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стволов высокорослых деревьев – 4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рослых – 2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кустарника – 1 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соседнего участка на расстоянии не менее 1 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Правил с учётом отображенных на карте градостроительного зонирования границ зон с особыми условиями использования террито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о допустимые параметры строительства по Лоту № 2</w:t>
      </w:r>
      <w:r>
        <w:rPr>
          <w:rFonts w:cs="Times New Roman" w:ascii="Times New Roman" w:hAnsi="Times New Roman"/>
          <w:sz w:val="24"/>
          <w:szCs w:val="24"/>
        </w:rPr>
        <w:t xml:space="preserve"> зона индивидуальной и блокированной жилой застройки в соответствии с Правилами землепользования и застройки сельского поселения Падовский сельсовет Липецкого муниципального района Липецкой области, утвержденными решением Совета депутатов сельского поселения Падовский сельсовет Липецкого муниципального района Липецкой области № 163 от 21.08.2013 года (с изменениями, внесенными решением Совета депутатов сельского поселения Падовский сельсовет Липецкого муниципального района Липецкой области № 215 от 30.05.2019 года)  (далее – Правил).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Ж1 - зона индивидуальной и блокированно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земельных участков -  для индивидуального жилищ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объектов капительного строительства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 – размещение индивидуальных гаражей и подсобных соору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ая площадь земельного участка – 0, 06 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ая площадь земельного участка – 0, 25 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предельная высота зданий, строений и сооружений -  3 этаж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процент застройки в границах земельного участка – 6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 от красной линии улицы – 5 м. До границы соседнего земельного участка расстояния должны быть не менее: от индивидуального и блокированного дома – 3 м; от постройки для содержания мелкого скота и птицы – 4 м; от других построек (бани, гаражи) – 1 м; от стволов деревьев – 4 м; среднерослых – 2 м; от кустарников – 1 м; в соответствии с требованиями СП 30-102-99, СНиП 2.07.01.89*. Предельное количество этажей для вспомогательных строений – 1 этаж (высота 3,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5 Правил с учётом отображенных на карте градостроительного зонирования границ зон с особыми условиями использования территорий. </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о допустимые параметры строительства по Лотам № 3,4</w:t>
      </w:r>
      <w:r>
        <w:rPr>
          <w:rFonts w:cs="Times New Roman" w:ascii="Times New Roman" w:hAnsi="Times New Roman"/>
          <w:sz w:val="24"/>
          <w:szCs w:val="24"/>
        </w:rPr>
        <w:t xml:space="preserve"> зона индивидуального жилищного строительства в соответствии с Правилами землепользования и застройки сельского поселения Введенский сельсовет Липецкого муниципального района Липецкой области, утвержденными решением Совета депутатов сельского поселения Введенский сельсовет Липецкого муниципального района Липецкой области № 123 от 04.10.2013 года (с изменениями, внесенными решением Совета депутатов сельского поселения Введенский сельсовет Липецкого муниципального района Липецкой области № 16 от 01.10.2020 года) (далее – Правил).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Ж1 - зона индивидуального жилищного строительства по Лоту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земельных участков - для индивидуального жилищ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о-строительные треб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ое жилищное строитель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ab/>
        <w:t>- минимальная площадь земельного участка - 0.05 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ая площадь земельного участка - 0.30 га;</w:t>
      </w:r>
    </w:p>
    <w:p>
      <w:pPr>
        <w:pStyle w:val="Normal"/>
        <w:spacing w:lineRule="auto" w:line="240" w:before="0" w:after="0"/>
        <w:jc w:val="both"/>
        <w:rPr/>
      </w:pPr>
      <w:r>
        <w:rPr>
          <w:rFonts w:cs="Times New Roman" w:ascii="Times New Roman" w:hAnsi="Times New Roman"/>
          <w:sz w:val="24"/>
          <w:szCs w:val="24"/>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40" w:before="0" w:after="0"/>
        <w:jc w:val="both"/>
        <w:rPr/>
      </w:pPr>
      <w:r>
        <w:rPr>
          <w:rFonts w:cs="Times New Roman" w:ascii="Times New Roman" w:hAnsi="Times New Roman"/>
          <w:sz w:val="24"/>
          <w:szCs w:val="24"/>
        </w:rPr>
        <w:tab/>
        <w:t>Предельное количество этажей, предельная высота зданий, строений, сооружений - 3 этажа;</w:t>
      </w:r>
    </w:p>
    <w:p>
      <w:pPr>
        <w:pStyle w:val="Normal"/>
        <w:spacing w:lineRule="auto" w:line="240" w:before="0" w:after="0"/>
        <w:jc w:val="both"/>
        <w:rPr/>
      </w:pPr>
      <w:r>
        <w:rPr>
          <w:rFonts w:cs="Times New Roman" w:ascii="Times New Roman" w:hAnsi="Times New Roman"/>
          <w:sz w:val="24"/>
          <w:szCs w:val="24"/>
        </w:rPr>
        <w:tab/>
        <w:t>Максимальный процент застройки в границах земельного участка - 60%.</w:t>
      </w:r>
    </w:p>
    <w:p>
      <w:pPr>
        <w:pStyle w:val="Normal"/>
        <w:spacing w:lineRule="auto" w:line="240" w:before="0" w:after="0"/>
        <w:jc w:val="both"/>
        <w:rPr/>
      </w:pPr>
      <w:r>
        <w:rPr>
          <w:rFonts w:cs="Times New Roman" w:ascii="Times New Roman" w:hAnsi="Times New Roman"/>
          <w:sz w:val="24"/>
          <w:szCs w:val="24"/>
        </w:rPr>
        <w:tab/>
        <w:t>Минимальный отступ от красной линии - 5 м;</w:t>
      </w:r>
    </w:p>
    <w:p>
      <w:pPr>
        <w:pStyle w:val="Normal"/>
        <w:spacing w:lineRule="auto" w:line="240" w:before="0" w:after="0"/>
        <w:jc w:val="both"/>
        <w:rPr/>
      </w:pPr>
      <w:r>
        <w:rPr>
          <w:rFonts w:cs="Times New Roman" w:ascii="Times New Roman" w:hAnsi="Times New Roman"/>
          <w:sz w:val="24"/>
          <w:szCs w:val="24"/>
        </w:rPr>
        <w:tab/>
        <w:t>Предельное количество этажей для вспомогательных строений -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е расстояния до границы соседнего участка по санитарно - бытовым условиям должны быть: - от стволов высокорослых деревьев - 4 м,- среднерослых - 2м;            от кустарника - 1 м;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соседнего участка на расстоянии не менее 1 м; высота ограждения по периметру земельного участка должна составлять не более 1.75 м, глухое ограждение высотой не более 1.5 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Ж1 - зона индивидуального жилищного строительства по Лоту №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  для ведения личного подсобного хозя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о-строительны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ение личного подсобного хозяйства; блокированная жилая застрой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нимальная площадь земельного участка - 0.01 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ая площадь земельного участка - 1.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ое количество этажей, предельная высота зданий, строений, сооружений - 3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процент застройки в границах земельного участка - 60%.</w:t>
      </w:r>
    </w:p>
    <w:p>
      <w:pPr>
        <w:pStyle w:val="Normal"/>
        <w:spacing w:lineRule="auto" w:line="240" w:before="0" w:after="0"/>
        <w:jc w:val="both"/>
        <w:rPr/>
      </w:pPr>
      <w:r>
        <w:rPr>
          <w:rFonts w:cs="Times New Roman" w:ascii="Times New Roman" w:hAnsi="Times New Roman"/>
          <w:sz w:val="24"/>
          <w:szCs w:val="24"/>
        </w:rPr>
        <w:tab/>
        <w:t>Минимальный отступ от красной линии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ое количество этажей для вспомогательных строений -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е расстояния до границы соседнего участка по санитарно - бытовым условиям должны быть: - от стволов высокорослых деревьев - 4 м,- среднерослых - 2м;- от кустарника - 1 м;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соседнего участка на расстоянии не менее 1 м; высота ограждения по периметру земельного участка должна составлять не более 1.75 м, глухое ограждение высотой не более 1.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сетям газоснабжения по Лотам №№ 1-4: </w:t>
      </w:r>
    </w:p>
    <w:p>
      <w:pPr>
        <w:pStyle w:val="Normal"/>
        <w:spacing w:lineRule="auto" w:line="240" w:before="0" w:after="0"/>
        <w:ind w:firstLine="709"/>
        <w:jc w:val="both"/>
        <w:rPr/>
      </w:pPr>
      <w:r>
        <w:rPr>
          <w:rFonts w:cs="Times New Roman" w:ascii="Times New Roman" w:hAnsi="Times New Roman"/>
          <w:sz w:val="24"/>
          <w:szCs w:val="24"/>
        </w:rPr>
        <w:t>Максимальная нагрузка (максимальный часовой расход газа): 4,0 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ключения к сетям газоснабжения – 8,0 месяцев с момента подписания договора о технологическом присоеди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подключение – определяется в соответствии с Постановлениями Управления энергетики и тарифов Липецкой области от 24.12.2019 г. № 50/4 и                           от 24.12.2019 г. № 50/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арифа – 1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 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технического обеспечения, АО «Газпром газораспределение Липецк» прекращает нести обязательства по обеспечению подключения данного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мероприятий, необходимых для строительства единой сети газораспределения по улицам, где находится данные земельные участки, Общество готово рассмотреть возможность выдачи технических условий.</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1:</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73,5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pPr>
      <w:r>
        <w:rPr>
          <w:rFonts w:cs="Times New Roman" w:ascii="Times New Roman" w:hAnsi="Times New Roman"/>
          <w:sz w:val="24"/>
          <w:szCs w:val="24"/>
        </w:rPr>
        <w:t>Ввиду отсутствия в д. Студеные Выселки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2:</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44,8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с. Крутогорье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3:</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нагрузка в точке подключения – 55,3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ут.</w:t>
      </w:r>
    </w:p>
    <w:p>
      <w:pPr>
        <w:pStyle w:val="Normal"/>
        <w:spacing w:lineRule="auto" w:line="240" w:before="0" w:after="0"/>
        <w:ind w:firstLine="709"/>
        <w:jc w:val="both"/>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с. Ситовка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етям водоснабжения и водоотведения по Лоту № 4:</w:t>
      </w:r>
      <w:r>
        <w:rPr>
          <w:rFonts w:cs="Times New Roman" w:ascii="Times New Roman" w:hAnsi="Times New Roman"/>
          <w:sz w:val="24"/>
          <w:szCs w:val="24"/>
        </w:rPr>
        <w:t xml:space="preserve">  имеется возможность подключения к централизованной системе водоснабжения данн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нагрузка в точке подключения – 113,31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от 29.07.2013 г. № 6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дключения и перечень мероприятий по подключению будут определены на стадии подготовки договора подключения (технологического присоединения)                            к централизованной системе водоснабжения после подачи правообладателем земельного участка 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3 (три) года. Если в течение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технического обеспечения с необходимой ему подключаемой нагрузкой, технические условия прекращаю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централизованной  системе водоснабжения и водоотведения установлена Постановлениями управления энергетики и тарифов Липецкой области № 46/36, № 46/37 от 17.12.2019 г. на период 2020 г. с 01.01.2020 г. п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с. Никольское централизованной системы водоотведения возможности централизованного канализования объекта, планируемого к размещению на вышеуказанном земельном участке нет (ст. 18 ФЗ №416 «О водоснабжении и водоотвед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 электрическим сетям по Лотам №№ 1</w:t>
      </w:r>
      <w:r>
        <w:rPr>
          <w:rFonts w:cs="Times New Roman" w:ascii="Times New Roman" w:hAnsi="Times New Roman"/>
          <w:sz w:val="24"/>
          <w:szCs w:val="24"/>
        </w:rPr>
        <w:t>-</w:t>
      </w:r>
      <w:r>
        <w:rPr>
          <w:rFonts w:cs="Times New Roman" w:ascii="Times New Roman" w:hAnsi="Times New Roman"/>
          <w:b/>
          <w:sz w:val="24"/>
          <w:szCs w:val="24"/>
        </w:rPr>
        <w:t xml:space="preserve">4: </w:t>
      </w:r>
      <w:r>
        <w:rPr>
          <w:rFonts w:cs="Times New Roman" w:ascii="Times New Roman" w:hAnsi="Times New Roman"/>
          <w:sz w:val="24"/>
          <w:szCs w:val="24"/>
        </w:rPr>
        <w:t>выдача технических условий на присоединение к электрическим сетям, принадлежащим ПАО «МРСК Центра», возможна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ода №861. – (Далее Правила ТП). Данные Правила регламентируют порядок выдачи технических условий на технологическое присоединение и процедуру оформления Договора технологического присоединения энергопринимающих устройств к электрическим сетям. При этом технические условия на технологическое присоединение, являются неотъемлемой частью Договора об осуществлении технологического присоеди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мер платы за технологическое присоединение на 2020 г. установлен Постановлением Управления энергетики и тарифов Липецкой области № 51/2                               от 25.12.2019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свыше 670 кВ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мощности, свободной для технологического присоединения по центрам питания 35–110кВ размещены на официальном сайте компании. http</w:t>
      </w:r>
      <w:r>
        <w:rPr>
          <w:rFonts w:cs="Times New Roman" w:ascii="Times New Roman" w:hAnsi="Times New Roman"/>
          <w:sz w:val="24"/>
          <w:szCs w:val="24"/>
          <w:lang w:val="en-US"/>
        </w:rPr>
        <w:t>s</w:t>
      </w:r>
      <w:r>
        <w:rPr>
          <w:rFonts w:cs="Times New Roman" w:ascii="Times New Roman" w:hAnsi="Times New Roman"/>
          <w:sz w:val="24"/>
          <w:szCs w:val="24"/>
        </w:rPr>
        <w:t>://www.mrsk-1.ru/customers/services/tp/inter_</w:t>
      </w:r>
      <w:r>
        <w:rPr>
          <w:rFonts w:cs="Times New Roman" w:ascii="Times New Roman" w:hAnsi="Times New Roman"/>
          <w:sz w:val="24"/>
          <w:szCs w:val="24"/>
          <w:lang w:val="en-US"/>
        </w:rPr>
        <w:t>m</w:t>
      </w:r>
      <w:r>
        <w:rPr>
          <w:rFonts w:cs="Times New Roman" w:ascii="Times New Roman" w:hAnsi="Times New Roman"/>
          <w:sz w:val="24"/>
          <w:szCs w:val="24"/>
        </w:rPr>
        <w:t>ap/284/. Сведения о пропускной способности электрической сети также размещены на официальном сайте компании https://www.mrsk-1.ru/customers/territorv/bandwid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анная информация актуальна на момент её размещения на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на технологическое присоединение к электрическим сетям ПАО «МРСК Центра» необходимо подать Заявки на технологическое присоединение, оформленных в соответствии с требованиями Правил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Заявок) на технологическое присоединение, размещены на сайте ПАО «МРСК Центра» http://mrsk-1.ru/ru/clients/fitting/forms/, на сайте так же возможно ознакомиться с информацией о дефиците/профиците мощности на центрах питания ПАО «МРСК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сетям теплоснабжения по Лотам №№ 1-4: </w:t>
      </w:r>
      <w:r>
        <w:rPr>
          <w:rFonts w:cs="Times New Roman" w:ascii="Times New Roman" w:hAnsi="Times New Roman"/>
          <w:sz w:val="24"/>
          <w:szCs w:val="24"/>
        </w:rPr>
        <w:t>тепловые сети в данных населенных пунктах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редмет аукци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b/>
          <w:sz w:val="24"/>
          <w:szCs w:val="24"/>
          <w:u w:val="single"/>
        </w:rPr>
        <w:t>Лот № 1:</w:t>
      </w:r>
      <w:r>
        <w:rPr>
          <w:rFonts w:cs="Times New Roman" w:ascii="Times New Roman" w:hAnsi="Times New Roman"/>
          <w:b/>
          <w:sz w:val="24"/>
          <w:szCs w:val="24"/>
        </w:rPr>
        <w:t xml:space="preserve"> Право на заключение договора аренды земельного участка площадью 2400 кв.м, с кадастровым номером 48:13:0850211:16, относящегося  к категории земель населенных пунктов, с разрешенным видом использования: для ведения личного подсобного хозяйства. Адрес (местоположение): Местоположение установлено относительно ориентира, расположенного в границах участка. Почтовый адрес ориентира: Липецкая область, р-н Липецкий, с/п Кузьмино-Отвержский сельсовет, д. Студеные Выселки, ул. Полевая, д. 30.</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26 500 (Двадцать шесть тысяч пятьсот) рублей 00 копеек.                        </w:t>
      </w:r>
    </w:p>
    <w:p>
      <w:pPr>
        <w:pStyle w:val="ConsPlusNormal"/>
        <w:ind w:firstLine="709"/>
        <w:jc w:val="both"/>
        <w:rPr/>
      </w:pPr>
      <w:r>
        <w:rPr>
          <w:rFonts w:cs="Times New Roman" w:ascii="Times New Roman" w:hAnsi="Times New Roman"/>
          <w:sz w:val="24"/>
          <w:szCs w:val="24"/>
        </w:rPr>
        <w:t xml:space="preserve">2.2.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13 250 (Тринадцать тысяч двести пятьдеся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5. «Шаг аукциона»</w:t>
      </w:r>
      <w:r>
        <w:rPr>
          <w:rFonts w:cs="Times New Roman" w:ascii="Times New Roman" w:hAnsi="Times New Roman"/>
          <w:b/>
          <w:sz w:val="24"/>
          <w:szCs w:val="24"/>
        </w:rPr>
        <w:t xml:space="preserve"> – 795 (Семьсот девяносто пят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прав: отсутствуют.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Аренда; Лица (объекты недвижимости), в пользу которых (в связи с которыми) установлены ограничения (обременения): Собко М.Г; Реквизиты документа-основания: Перечень ранее учтенных земельных участков №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2.01.2016;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ный номер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48:13:0850211:16/2 –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материалы)в пределах созданных в соответствии с требованиями нормативно-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пив едких и коррозионных веществ и горюче-смазочных материалов.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использовать любые летательные аппараты, в том числе воздушных змеев, спортивные модели летательных аппаратов; г) бросать якоря с судов и осуществлять их проход с отданными якорями, цепями, лотами, волокушами и тралами); д) осуществлять проход судов с поднятыми стрелами кранов и других механизмов.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48.13.2.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2.6. </w:t>
      </w:r>
      <w:r>
        <w:rPr>
          <w:rFonts w:cs="Times New Roman" w:ascii="Times New Roman" w:hAnsi="Times New Roman"/>
          <w:b/>
          <w:sz w:val="24"/>
          <w:szCs w:val="24"/>
          <w:u w:val="single"/>
        </w:rPr>
        <w:t>Лот № 2:</w:t>
      </w:r>
      <w:r>
        <w:rPr>
          <w:rFonts w:cs="Times New Roman" w:ascii="Times New Roman" w:hAnsi="Times New Roman"/>
          <w:b/>
          <w:sz w:val="24"/>
          <w:szCs w:val="24"/>
        </w:rPr>
        <w:t xml:space="preserve"> Право на заключение договора аренды земельного участка площадью 1738 кв.м, с кадастровым номером 48:13:1260103:295,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Российская Федерация, Липецкая область, Липецкий муниципальный район, сельское поселение Падовский сельсовет, с. Крутогорь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7.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8.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40 600 (Сорок тысяч шестьсот) рублей 00 копеек.            </w:t>
      </w:r>
    </w:p>
    <w:p>
      <w:pPr>
        <w:pStyle w:val="ConsPlusNormal"/>
        <w:ind w:firstLine="709"/>
        <w:jc w:val="both"/>
        <w:rPr/>
      </w:pPr>
      <w:r>
        <w:rPr>
          <w:rFonts w:cs="Times New Roman" w:ascii="Times New Roman" w:hAnsi="Times New Roman"/>
          <w:sz w:val="24"/>
          <w:szCs w:val="24"/>
        </w:rPr>
        <w:t xml:space="preserve">2.2.9.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20 300 (Двадцать тысяч триста)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0. «Шаг аукциона»</w:t>
      </w:r>
      <w:r>
        <w:rPr>
          <w:rFonts w:cs="Times New Roman" w:ascii="Times New Roman" w:hAnsi="Times New Roman"/>
          <w:b/>
          <w:sz w:val="24"/>
          <w:szCs w:val="24"/>
        </w:rPr>
        <w:t xml:space="preserve"> – 1 218 (Одна тысяча двести восемнадцат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ConsPlusNormal"/>
        <w:ind w:firstLine="709"/>
        <w:jc w:val="both"/>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Падовский сельсовет, с. Крутогорье,                      И28-6142гз, 2020-06-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частях и обременениях: отсутству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2.11. </w:t>
      </w:r>
      <w:r>
        <w:rPr>
          <w:rFonts w:cs="Times New Roman" w:ascii="Times New Roman" w:hAnsi="Times New Roman"/>
          <w:b/>
          <w:sz w:val="24"/>
          <w:szCs w:val="24"/>
          <w:u w:val="single"/>
        </w:rPr>
        <w:t>Лот № 3:</w:t>
      </w:r>
      <w:r>
        <w:rPr>
          <w:rFonts w:cs="Times New Roman" w:ascii="Times New Roman" w:hAnsi="Times New Roman"/>
          <w:b/>
          <w:sz w:val="24"/>
          <w:szCs w:val="24"/>
        </w:rPr>
        <w:t xml:space="preserve"> Право на заключение договора аренды земельного участка площадью 1500 кв.м, с кадастровым номером 48:13:1020210:55, относящегося  к категории земель населенных пунктов, с разрешенным видом использования: для индивидуального жилищного строительства. Адрес (местоположение): Местоположение установлено относительно ориентира, расположенного в границах участка. Почтовый адрес ориентира: Липецкая обл., р-н Липецкий, с/п Введенский сельсовет, с. Ситовка, ул. Липовая, участок 20.</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1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62 500 (Шестьдесят две тысячи пятьсот) рублей 00 копеек.             </w:t>
      </w:r>
    </w:p>
    <w:p>
      <w:pPr>
        <w:pStyle w:val="ConsPlusNormal"/>
        <w:ind w:firstLine="709"/>
        <w:jc w:val="both"/>
        <w:rPr/>
      </w:pPr>
      <w:r>
        <w:rPr>
          <w:rFonts w:cs="Times New Roman" w:ascii="Times New Roman" w:hAnsi="Times New Roman"/>
          <w:sz w:val="24"/>
          <w:szCs w:val="24"/>
        </w:rPr>
        <w:t xml:space="preserve">2.2.1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31 250 (Тридцать одна тысяча двести пятьдеся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5. «Шаг аукциона»</w:t>
      </w:r>
      <w:r>
        <w:rPr>
          <w:rFonts w:cs="Times New Roman" w:ascii="Times New Roman" w:hAnsi="Times New Roman"/>
          <w:b/>
          <w:sz w:val="24"/>
          <w:szCs w:val="24"/>
        </w:rPr>
        <w:t xml:space="preserve"> – 1 875 (Одна тысяча восемьсот семьдесят пят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прав: отсутствую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частях и обременениях: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6. </w:t>
      </w:r>
      <w:r>
        <w:rPr>
          <w:rFonts w:cs="Times New Roman" w:ascii="Times New Roman" w:hAnsi="Times New Roman"/>
          <w:b/>
          <w:sz w:val="24"/>
          <w:szCs w:val="24"/>
          <w:u w:val="single"/>
        </w:rPr>
        <w:t>Лот № 4:</w:t>
      </w:r>
      <w:r>
        <w:rPr>
          <w:rFonts w:cs="Times New Roman" w:ascii="Times New Roman" w:hAnsi="Times New Roman"/>
          <w:b/>
          <w:sz w:val="24"/>
          <w:szCs w:val="24"/>
        </w:rPr>
        <w:t xml:space="preserve"> Право на заключение договора аренды земельного участка площадью 1310 кв.м, с кадастровым номером 48:13:0000000:4677,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Введенский сельсовет, с. Никольск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7.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18.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29 900 (Двадцать девять тысяча девятьсот) рублей 00 копеек.             </w:t>
      </w:r>
    </w:p>
    <w:p>
      <w:pPr>
        <w:pStyle w:val="ConsPlusNormal"/>
        <w:ind w:firstLine="709"/>
        <w:jc w:val="both"/>
        <w:rPr/>
      </w:pPr>
      <w:r>
        <w:rPr>
          <w:rFonts w:cs="Times New Roman" w:ascii="Times New Roman" w:hAnsi="Times New Roman"/>
          <w:sz w:val="24"/>
          <w:szCs w:val="24"/>
        </w:rPr>
        <w:t xml:space="preserve">2.2.19.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14 950 (Четырнадцать тысяч девятьсот пятьдеся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0. «Шаг аукциона»</w:t>
      </w:r>
      <w:r>
        <w:rPr>
          <w:rFonts w:cs="Times New Roman" w:ascii="Times New Roman" w:hAnsi="Times New Roman"/>
          <w:b/>
          <w:sz w:val="24"/>
          <w:szCs w:val="24"/>
        </w:rPr>
        <w:t xml:space="preserve"> – 897 (Восемьсот девяносто семь) рублей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описание местоположения): Российская Федерация, Липецкая область, р-н Липецкий, сельское поселение Введенский сельсовет,           д. Никольское, И28-6162, 2020-06-1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лностью расположен в границах зоны с реестровым номером 48:13-6.4664 от 22.10.2019, вид/наименование: Зона санитарной охраны 3 пояса одиночного водозабора № 423407 но ГВК ( № скважины по ГВК 42204220) ОГУП "Липецкоблводоканал", Липецкая область, Липецкий район, Введенский сельсовет,                    с. Никольское, тип: Зона санитарной охраны источников водоснабжения и водопроводов питьевого назначения, дата решения: 09.09.2017, номер решения: 01-03/700, наименование ОГВ/ОМСУ: Управление жилищно-коммунального хозяйства Липецкой области, источник официального опубликования: Документ опубликован не бы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5.07.2020; Реквизиты документа-основания: Приказ от 09.09.2019 № 01-03/700 выдам: Управление Жилищно-коммунального хозяйства Липецкой области. Земельный участок подлежит снятию с государственного кадастрового учета по истечении пяти лет со дня его государственного учета, если на него не будут зарегистрирован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21. </w:t>
      </w:r>
      <w:r>
        <w:rPr>
          <w:rFonts w:cs="Times New Roman" w:ascii="Times New Roman" w:hAnsi="Times New Roman"/>
          <w:b/>
          <w:sz w:val="24"/>
          <w:szCs w:val="24"/>
          <w:u w:val="single"/>
        </w:rPr>
        <w:t>Лот № 5:</w:t>
      </w:r>
      <w:r>
        <w:rPr>
          <w:rFonts w:cs="Times New Roman" w:ascii="Times New Roman" w:hAnsi="Times New Roman"/>
          <w:b/>
          <w:sz w:val="24"/>
          <w:szCs w:val="24"/>
        </w:rPr>
        <w:t xml:space="preserve"> Право на заключение договора аренды земельного участка площадью 2000 кв.м, с кадастровым номером 48:13:0000000:4680, относящегося  к категории земель населенных пунктов, с разрешенным видом использования: для ведения личного подсобного хозяйства. Адрес (местоположение): Российская Федерация, Липецкая область, Липецкий муниципальный район, сельское поселение Большекузьминский сельсовет, с. Большая Кузьминка (без права возведения индивидуального жилого дом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2.  Срок договора аренды земельного участка</w:t>
      </w:r>
      <w:r>
        <w:rPr>
          <w:rFonts w:cs="Times New Roman" w:ascii="Times New Roman" w:hAnsi="Times New Roman"/>
          <w:b/>
          <w:sz w:val="24"/>
          <w:szCs w:val="24"/>
        </w:rPr>
        <w:t xml:space="preserve"> – 20 (Двадцать) лет.</w:t>
      </w:r>
    </w:p>
    <w:p>
      <w:pPr>
        <w:pStyle w:val="ConsPlusNormal"/>
        <w:ind w:firstLine="709"/>
        <w:jc w:val="both"/>
        <w:rPr/>
      </w:pPr>
      <w:r>
        <w:rPr>
          <w:rFonts w:cs="Times New Roman" w:ascii="Times New Roman" w:hAnsi="Times New Roman"/>
          <w:sz w:val="24"/>
          <w:szCs w:val="24"/>
        </w:rPr>
        <w:t>2.2.23. Начальная цена предмета аукциона на право заключения договора аренды земельного участка в размере ежегодной арендной платы</w:t>
      </w:r>
      <w:r>
        <w:rPr>
          <w:rFonts w:cs="Times New Roman" w:ascii="Times New Roman" w:hAnsi="Times New Roman"/>
          <w:b/>
          <w:sz w:val="24"/>
          <w:szCs w:val="24"/>
        </w:rPr>
        <w:t xml:space="preserve"> – 17 400 (Семнадцать тысяч четыреста) рублей 00 копеек.             </w:t>
      </w:r>
    </w:p>
    <w:p>
      <w:pPr>
        <w:pStyle w:val="ConsPlusNormal"/>
        <w:ind w:firstLine="709"/>
        <w:jc w:val="both"/>
        <w:rPr/>
      </w:pPr>
      <w:r>
        <w:rPr>
          <w:rFonts w:cs="Times New Roman" w:ascii="Times New Roman" w:hAnsi="Times New Roman"/>
          <w:sz w:val="24"/>
          <w:szCs w:val="24"/>
        </w:rPr>
        <w:t xml:space="preserve">2.2.24. Задаток для участия в аукционе на право заключения договора аренды земельного участка </w:t>
      </w:r>
      <w:r>
        <w:rPr>
          <w:rFonts w:cs="Times New Roman" w:ascii="Times New Roman" w:hAnsi="Times New Roman"/>
          <w:b/>
          <w:sz w:val="24"/>
          <w:szCs w:val="24"/>
        </w:rPr>
        <w:t xml:space="preserve">– 8 700 (Восемь тысяч семьсот) рублей 00 копеек.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25. «Шаг аукциона»</w:t>
      </w:r>
      <w:r>
        <w:rPr>
          <w:rFonts w:cs="Times New Roman" w:ascii="Times New Roman" w:hAnsi="Times New Roman"/>
          <w:b/>
          <w:sz w:val="24"/>
          <w:szCs w:val="24"/>
        </w:rPr>
        <w:t xml:space="preserve"> – 522 (Пятьсот двадцать два) рубля 00 копее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егистрации прав: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 находящихся в государственной или муниципальной собственности, расположенного: Российская Федерация, Липецкая область, р-н Липецкий, сельское поселение Большекузьминский сельсовет, с. Большая Кузьминка, И28-6145, 2020-06-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реестровым номером 48:13-6.4636 от 09.10.2019, вид/наименование: Зона санитарной охраны 3 пояса одиночного водозабора № 421052 но ГВК ( № скважины по ГВК 42202772, 42203117) ОГУП "Липецкоблводоканал", Липецкая область, Липецкий район, Большекузьминский сельсовет, с.Большая Кузьминка, тип: Зона санитарной охраны источников водоснабжения и водопроводов питьевого назначения, номер: 0, дата решения: 13.12.2018, номер решения: 01-03/560, наименование ОГВ/ОМСУ: Управление жилищно-коммунального хозяйства Липецкой области, источник официального опубликования: «Липецкая газета», № 64, 03.04.201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Управление имущественных и земельных отношений Липецкой области уполномочен на распоряжение таким земельным участком.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7.2020; Реквизиты документа-основания: Приказ об утверждении «Проекта организации зоны санитарной охраны одиночного водозабора              № 421052 ОГУП "Липецкоблводоканал", Липецкая область, Липецкий район, Большекузьминский сельсовет, с. Большая Кузьминка» и об установлении границ и режима зоны санитарной охраны одиночного о водозабора № 421052 ОГУП "Липецкоблводоканал", Липецкая область, Липецкий район, Большекузьминский сельсовет, с. Большая Кузьминка на период с 2018 года по 2043 год от 13.12.2018                        № 01-03/560 выдан: Управление жилищно-коммунального хозяйства Липецкой облас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I</w:t>
      </w:r>
      <w:r>
        <w:rPr>
          <w:rFonts w:cs="Times New Roman" w:ascii="Times New Roman" w:hAnsi="Times New Roman"/>
          <w:b/>
          <w:sz w:val="24"/>
          <w:szCs w:val="24"/>
          <w:lang w:val="en-US"/>
        </w:rPr>
        <w:t>I</w:t>
      </w:r>
    </w:p>
    <w:p>
      <w:pPr>
        <w:pStyle w:val="Normal"/>
        <w:spacing w:lineRule="auto" w:line="240" w:before="0" w:after="0"/>
        <w:jc w:val="center"/>
        <w:rPr/>
      </w:pPr>
      <w:r>
        <w:rPr>
          <w:rFonts w:cs="Times New Roman" w:ascii="Times New Roman" w:hAnsi="Times New Roman"/>
          <w:b/>
          <w:sz w:val="24"/>
          <w:szCs w:val="24"/>
        </w:rPr>
        <w:t>3. Порядок приема заявок на участие в аукционе, внесения и возврата задат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оответствии с п. 10 ст. 39.11, ст. 39.18 Земельного Кодекса Российской Федерации участниками аукциона могут являться только гражд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ка составляется в двух экземпля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7 часов 30 минут                    03 декабря 2020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Заявки с прилагаемыми к ним документами по Лотам №№ 1–5, указанными в пункте 3.2 настоящего извещения, принимаются организатором аукциона </w:t>
      </w:r>
      <w:r>
        <w:rPr>
          <w:rFonts w:cs="Times New Roman" w:ascii="Times New Roman" w:hAnsi="Times New Roman"/>
          <w:b/>
          <w:sz w:val="24"/>
          <w:szCs w:val="24"/>
        </w:rPr>
        <w:t xml:space="preserve">с 06 ноября           2020 года </w:t>
      </w:r>
      <w:r>
        <w:rPr>
          <w:rFonts w:cs="Times New Roman" w:ascii="Times New Roman" w:hAnsi="Times New Roman"/>
          <w:sz w:val="24"/>
          <w:szCs w:val="24"/>
        </w:rPr>
        <w:t>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в предпраздничные дни заявки принимаются до                      12 часов 00 минут, перерыв с 13 часов 00 минут до 14 часов 00 минут (время москов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7 часов 30 минут 03 декаб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с 11 часов 00 минут по московскому времени 04 декабря 2020 года</w:t>
      </w:r>
      <w:r>
        <w:rPr>
          <w:rFonts w:cs="Times New Roman" w:ascii="Times New Roman" w:hAnsi="Times New Roman"/>
          <w:sz w:val="24"/>
          <w:szCs w:val="24"/>
        </w:rPr>
        <w:t>. После указанного времени рассмотрение заявок на участие в аукционе по Лотам №№ 1-5 поочередно производится в соответствии с прописанным времен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 «Областной фонд имущества», ОГРН 1124823012005, ИНН 4826083625,                 КПП 482601001. Расчетный счет № 40601810000003000001, Управление финансов Липецкой области (Областное бюджетное учреждение «Областной фонд имущества» лицевой счет № 20026000020), БИК 044206001, Отделение г. Липецк,                                                                 КБК 04200000052000000510,ОКТМО 42701000. Назначение платежа – задаток на участие в аукционе (доп. классификация – 555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платежа – задаток за участие в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даток должен поступить счет по указанным реквизитам не позднее                                </w:t>
      </w:r>
      <w:r>
        <w:rPr>
          <w:rFonts w:cs="Times New Roman" w:ascii="Times New Roman" w:hAnsi="Times New Roman"/>
          <w:b/>
          <w:sz w:val="24"/>
          <w:szCs w:val="24"/>
        </w:rPr>
        <w:t>11  часов 00 минут 04 декабря 2020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проведения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гистрация участников аукциона по Лотам №№ 1–5 проводится в день проведения аукциона в течение 15 минут до начала проведения процедуры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1416"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V</w:t>
      </w:r>
    </w:p>
    <w:p>
      <w:pPr>
        <w:pStyle w:val="Normal"/>
        <w:shd w:fill="FFFFFF" w:val="clear"/>
        <w:spacing w:lineRule="auto" w:line="240" w:before="0" w:after="0"/>
        <w:ind w:left="1416" w:firstLine="70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газеты «Сельская Нива» - «Официальный от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о проведении аукциона и проекты договоров аренды земельных участков по Лотам №№ 1-5 размещены по следующим адресам 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torgi.gov.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фициальный сайт РФ для размещения информации                             о проведении тор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uizo.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фициальный сайт управления имущественных и земельных отношений Липец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admlip.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айт администрации Липец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www.filo.ru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айт ОБУ «Областной фонд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headerReference w:type="default" r:id="rId5"/>
      <w:headerReference w:type="first" r:id="rId6"/>
      <w:type w:val="nextPage"/>
      <w:pgSz w:w="11906" w:h="16838"/>
      <w:pgMar w:left="1701" w:right="851" w:gutter="0" w:header="420" w:top="4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z w:val="20"/>
      <w:szCs w:val="20"/>
      <w:shd w:fill="FFFFFF" w:val="clear"/>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6:00Z</dcterms:created>
  <dc:creator>USER</dc:creator>
  <dc:description/>
  <dc:language>en-US</dc:language>
  <cp:lastModifiedBy>Пользователь</cp:lastModifiedBy>
  <cp:lastPrinted>2020-10-28T11:10:00Z</cp:lastPrinted>
  <dcterms:modified xsi:type="dcterms:W3CDTF">2020-10-30T08:06:00Z</dcterms:modified>
  <cp:revision>2</cp:revision>
  <dc:subject/>
  <dc:title/>
</cp:coreProperties>
</file>