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2000 кв.м, с кадастровым номером 48:13:0000000:4680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Российская Федерация, Липецкая область, Липецкий муниципальный район, сельское поселение Большекузьминский сельсовет, с. Большая Кузьминка               (без права возведения индивидуального жилого дома) (далее соответственно –                  аукцион,  договор аренды, Участок), опубликованном в газете «Сельская Нива»                                         от   _______________  № 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8T06:59:00Z</dcterms:modified>
  <cp:revision>79</cp:revision>
  <dc:subject/>
  <dc:title/>
</cp:coreProperties>
</file>