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1310 кв.м, с кадастровым номером 48:13:0000000:4677, относящегося  к категории земель населенных пунктов, с разрешенным видом использования: для ведения личного подсобного хозяйства. Адрес (местоположение): Российская Федерация, Липецкая область, Липецкий муниципальный район, сельское поселение Введенский сельсовет, с. Никольское (далее соответственно – аукцион,  договор аренды, Участок), опубликованном в газете «Сельская Нива»                         от   _______________  № 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1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8T06:57:00Z</dcterms:modified>
  <cp:revision>78</cp:revision>
  <dc:subject/>
  <dc:title/>
</cp:coreProperties>
</file>