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на право заключения договора аренды земельного участка площадью 1500 кв.м, с кадастровым номером 48:13:1020210:55, относящегося  к категории земель населенных пунктов, с разрешенным видом использования: для индивидуального жилищного строительства. Адрес (местоположение): Местоположение установлено относительно ориентира, расположенного в границах участка. Почтовый адрес ориентира: Липецкая обл.,                          р-н Липецкий,     с/п Введенский сельсовет, с. Ситовка, ул. Липовая, участок 20 (далее соответственно – аукцион,  договор аренды, Участок), опубликованном в газете «Сельская Нива»  от   _______________  №  ______________ (далее – извещение), и размещенном на сайтах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                 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КБК 04200000052000000510, ОКТМО 42701000. Назначение платежа – задаток за участие в аукционе (доп. классификация – 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расчетный счет 40101810200000010006, Отделение Липецк г. Липецк, ИНН 4826006839, КПП 482601001, БИК 044206001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1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0-28T06:56:00Z</dcterms:modified>
  <cp:revision>77</cp:revision>
  <dc:subject/>
  <dc:title/>
</cp:coreProperties>
</file>