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 на право заключения договора аренды земельного участка площадью 1738 кв.м, с кадастровым номером 48:13:1260103:295, относящегося  к категории земель населенных пунктов, с разрешенным видом использования: для индивидуального жилищного строительства. Адрес (местоположение): Российская Федерация, Липецкая область, Липецкий муниципальный район, сельское поселение Падовский сельсовет, с. Крутогорье (далее соответственно – аукцион,  договор аренды, Участок), опубликованном в газете «Сельская Нива»                          от   _______________  №  ______________ (далее – извещение), и размещенном на сайтах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                 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КБК 04200000052000000510, ОКТМО 42701000. Назначение платежа – задаток за участие в аукционе (доп. классификация – 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6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0-28T06:53:00Z</dcterms:modified>
  <cp:revision>76</cp:revision>
  <dc:subject/>
  <dc:title/>
</cp:coreProperties>
</file>