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2400 кв.м, с кадастровым номером 48:13:0850211:16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              р-н Липецкий, с/п Кузьмино-Отвержский сельсовет, д. Студеные Выселки, ул. Полевая,            д. 30 (далее соответственно – аукцион,  договор аренды, Участок), опубликованном в газете «Сельская Нива» от   _______________  № 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8T09:38:00Z</dcterms:modified>
  <cp:revision>76</cp:revision>
  <dc:subject/>
  <dc:title/>
</cp:coreProperties>
</file>