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1.1 к Извещению о проведении аукциона в электронной форме (для Лота №2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 право 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sz w:val="23"/>
          <w:szCs w:val="23"/>
          <w:lang w:eastAsia="en-US"/>
        </w:rPr>
        <w:t>с кадастровым номером 48:11:1430401:1207, площадью 25 000 кв.м, категория земель – земли сельскохозяйственного назначения, виды разрешенного использования – для выращивания зерновых и иных сельскохозяйственных культур, местоположение: Российская Федерация, Липецкая обл, р-н Лебедянский, сельское поселение Вязовский сельсовет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4-03-21T16:51:00Z</cp:lastPrinted>
  <dcterms:modified xsi:type="dcterms:W3CDTF">2024-03-25T11:47:00Z</dcterms:modified>
  <cp:revision>289</cp:revision>
  <dc:subject/>
  <dc:title/>
</cp:coreProperties>
</file>