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11:1430401:1206, площадью 25 000 кв.м, категория земель – земли сельскохозяйственного назначения, виды разрешенного использования – для выращивания зерновых и иных сельскохозяйственных культур, местоположение: Российская Федерация, Липецкая обл, р-н Лебедянский, сельское поселение Вязовс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1T16:51:00Z</cp:lastPrinted>
  <dcterms:modified xsi:type="dcterms:W3CDTF">2024-03-25T11:48:00Z</dcterms:modified>
  <cp:revision>289</cp:revision>
  <dc:subject/>
  <dc:title/>
</cp:coreProperties>
</file>