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.1 к Извещению о проведении аукциона в электронной форме (для Лота №2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право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11:1410301:2183, площадью 13 622 кв.м, категория земель – земли сельскохозяйственного назначения, виды разрешенного использования – сельскохозяйственное использование, местоположение: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Российская Федерация, Липецкая область, Лебедянский муниципальный район, сельское поселение Кузнецкий сельсовет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21T16:37:00Z</cp:lastPrinted>
  <dcterms:modified xsi:type="dcterms:W3CDTF">2024-03-25T11:22:00Z</dcterms:modified>
  <cp:revision>289</cp:revision>
  <dc:subject/>
  <dc:title/>
</cp:coreProperties>
</file>