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1:1470501:773, площадью 48 506 кв.м, категория земель – земли сельскохозяйственного назначения, виды разрешенного использования – выпас сельскохозяйственных животных, местоположение: Российская Федерация, Липецкая область, Лебедянский муниципальный район, сельское поселение Куйманский сельсовет (на земельном участке расположены внутрихозяйственные дороги, через которые осуществляется доступ на земельные участки с кадастровыми номерами 48:11:1470501:318, 48:11:1470501:768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48:00Z</cp:lastPrinted>
  <dcterms:modified xsi:type="dcterms:W3CDTF">2024-03-25T09:50:00Z</dcterms:modified>
  <cp:revision>287</cp:revision>
  <dc:subject/>
  <dc:title/>
</cp:coreProperties>
</file>