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1:1470501:776, площадью 213 624 кв.м, категория земель – земли сельскохозяйственного назначения, виды разрешенного использования – выпас сельскохозяйственных животных, местоположение: Российская Федерация, Липецкая область, Лебедянский муниципальный район, сельское поселение Куйман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48:00Z</cp:lastPrinted>
  <dcterms:modified xsi:type="dcterms:W3CDTF">2024-03-25T09:49:00Z</dcterms:modified>
  <cp:revision>287</cp:revision>
  <dc:subject/>
  <dc:title/>
</cp:coreProperties>
</file>