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3 к Извещению о проведении аукциона в электронной форме (для Лота №4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З</w:t>
      </w:r>
      <w:r>
        <w:rPr>
          <w:rFonts w:eastAsia="Times New Roman" w:cs="Times New Roman" w:ascii="Times New Roman" w:hAnsi="Times New Roman"/>
          <w:b/>
        </w:rPr>
        <w:t xml:space="preserve">аявка </w:t>
      </w:r>
      <w:r>
        <w:rPr>
          <w:rFonts w:eastAsia="Times New Roman" w:cs="Times New Roman" w:ascii="Times New Roman" w:hAnsi="Times New Roman"/>
          <w:b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1440201:2894, площадью 1 500 000 кв.м, категория земель – земли сельскохозяйственного назначения, виды разрешенного использования – для сельскохозяйственного использования (для ведения крестьянского (фермерского) хозяйства), местоположение: Российская Федерация, Липецкая область, Лебедянский муниципальный район, сельское поселение Покрово-Казац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7T10:26:00Z</cp:lastPrinted>
  <dcterms:modified xsi:type="dcterms:W3CDTF">2024-03-27T09:52:00Z</dcterms:modified>
  <cp:revision>210</cp:revision>
  <dc:subject/>
  <dc:title/>
</cp:coreProperties>
</file>