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right" w:pos="9359" w:leader="none"/>
        </w:tabs>
        <w:spacing w:lineRule="auto" w:line="240" w:before="0" w:after="13"/>
        <w:ind w:left="-15" w:firstLine="15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право заключения договор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аренды </w:t>
      </w:r>
      <w:r>
        <w:rPr>
          <w:rFonts w:cs="Times New Roman" w:ascii="Times New Roman" w:hAnsi="Times New Roman"/>
          <w:sz w:val="24"/>
          <w:szCs w:val="24"/>
          <w:lang w:eastAsia="en-US"/>
        </w:rPr>
        <w:t>земельного участка с кадастровым номером 48:06:1620101:197, площадью 867 444 кв.м, категории земель – земли сельскохозяйственного назначения, виды разрешенного использования – для сельскохозяйственного производства, местоположение: местоположение установлено относительно ориентира, расположенного за пределами участка. Ориентир село. Участок находится примерно в 4190 м, по направлению на восток от ориентира. Почтовый адрес ориентира: Российская Федерация, Липецкая область, Долгоруковский муниципальный район, сельское поселение Веселовский сельсовет, с. Новотроицкое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4"/>
          <w:szCs w:val="24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26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beration Serif" w:hAnsi="Liberation Serif" w:cs="Liberation Serif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3-21T16:54:00Z</cp:lastPrinted>
  <dcterms:modified xsi:type="dcterms:W3CDTF">2024-03-25T10:55:00Z</dcterms:modified>
  <cp:revision>25</cp:revision>
  <dc:subject/>
  <dc:title/>
</cp:coreProperties>
</file>