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1470501:775, площадью 36 253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Российская Федерация, Липецкая область, Лебедянский муниципальный район, сельское поселение Куйманский сельсовет (на земельном участке расположен строительный мусор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12T16:23:00Z</cp:lastPrinted>
  <dcterms:modified xsi:type="dcterms:W3CDTF">2024-03-18T13:30:00Z</dcterms:modified>
  <cp:revision>203</cp:revision>
  <dc:subject/>
  <dc:title/>
</cp:coreProperties>
</file>