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03:0000000:11439, площадью 1077 кв.м, категории земель – земли населенных пунктов, виды разрешенного использования – среднеэтажная жилая застройка, местоположение: Российская Федерация, Липецкая область, Данковский муниципальный район, городское поселение город Данков, город Данков, переулок Краснова, земельный участок 2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12T15:34:00Z</cp:lastPrinted>
  <dcterms:modified xsi:type="dcterms:W3CDTF">2024-03-15T14:00:00Z</dcterms:modified>
  <cp:revision>141</cp:revision>
  <dc:subject/>
  <dc:title/>
</cp:coreProperties>
</file>