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О ПРОДАЖ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Х УЧАСТКОВ, ГОСУДАРСТВЕННАЯ СОБСТВЕННОСТЬ                                  НА КОТОРЫЕ НЕ РАЗГРАНИЧ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емельный участок площадью 200 кв.м,  с кадастровым номером 48:20:0038501:9702, относящегося к категории земель населенных пунктов, с разрешенным видом использования: для ведения огородничества,                    для ведения гражданами садоводства и огородничества. Адрес (местоположение): Российская Федерация, Липецкая область,  городской округ г. Липецк, г. Липец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емельный участок площадью 200 кв.м, с кадастровым номером 48:20:0038501:9703, относящегося к категории земель населенных пунктов, с разрешенным видом использования: для ведения огородничества, для ведения гражданами садоводства и огородничества. Адрес (местоположение): Российская Федерация, Липецкая область, городской округ город Липецк, город Липец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емельный участок площадью 144 кв.м,  с кадастровым номером 48:20:0027232:151, относящегося к категории земель населенных пунктов, с разрешенным видом использования: для ведения огородничества. Адрес (местоположение): Российская Федерация, Липецкая область,  городской округ город Липецк, г. Липец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 (специализированная организация) - областное бюджетное учреждение  «Областной фонд имущества»,  расположенное по адресу: 398019, Россия, Липецкая область,  г. Липецк, ул. Валентина Скороходова, д.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рганизатором аукциона вправе выступить уполномоченный орган или  специализированная организация, действующая на основании договора с уполномоченным орга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Аукцион проводится в соответствии с п. 1 ст. 39.3, ст. 39.11, ст. 39.12, ст. 39.18 Земельного кодекса Российской Федерации, Законом Липецкой области от                   26.12.2014 г. № 357-ОЗ «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проведения аукциона - решения управления имущественных                       и земельных отношений Липецкой области №№  2338-з, 2339-з, 2340-з                                 от 13.10.2020 г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ата и время проведения аукцион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07 декабря 2020 года </w:t>
      </w:r>
      <w:r>
        <w:rPr>
          <w:rFonts w:cs="Times New Roman" w:ascii="Times New Roman" w:hAnsi="Times New Roman"/>
          <w:b/>
          <w:sz w:val="24"/>
          <w:szCs w:val="24"/>
        </w:rPr>
        <w:t>начиная                                                      с  11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 После указанного времени торги по           Лотам №№ 1–3 поочередно проводятся в соответствии с прописанным временем.                             Аукцион считается полностью завершенным с момента закрытия торгов по последнему его Лот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сто проведения аукциона -  г. Липецк, ул. Валентина Скороходова, д. 2,                                ОБУ «Областной фонд имущества», отдел продаж и правового регулирования,                  5 этаж, тел.  8 (4742) 25-09-10, каб. 515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Предмет аукциона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Земельный участок площадью 200 кв.м,  с кадастровым номером 48:20:0038501:9702, относящегося к категории земель населенных пунктов, с разрешенным видом использования: для ведения огородничества, для ведения гражданами садоводства и огородничества. Адрес (местоположение): Российская Федерация, Липецкая область,  городской округ г. Липецк, г. Липецк.   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1. Начальная цена предмета аукциона по продаже земельного участка в размере  </w:t>
      </w:r>
      <w:r>
        <w:rPr>
          <w:rFonts w:cs="Times New Roman" w:ascii="Times New Roman" w:hAnsi="Times New Roman"/>
          <w:b/>
          <w:sz w:val="26"/>
          <w:szCs w:val="26"/>
        </w:rPr>
        <w:t xml:space="preserve">– 43 728 </w:t>
      </w:r>
      <w:r>
        <w:rPr>
          <w:rFonts w:cs="Times New Roman" w:ascii="Times New Roman" w:hAnsi="Times New Roman"/>
          <w:sz w:val="26"/>
          <w:szCs w:val="26"/>
        </w:rPr>
        <w:t xml:space="preserve">(Сорок три тысячи семьсот двадцать восемь) </w:t>
      </w:r>
      <w:r>
        <w:rPr>
          <w:rFonts w:cs="Times New Roman" w:ascii="Times New Roman" w:hAnsi="Times New Roman"/>
          <w:b/>
          <w:sz w:val="26"/>
          <w:szCs w:val="26"/>
        </w:rPr>
        <w:t xml:space="preserve">рублей 00 копеек.             </w:t>
      </w:r>
    </w:p>
    <w:p>
      <w:pPr>
        <w:pStyle w:val="ConsPlus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2. Задаток для участия в аукционе по продаже земельного участка </w:t>
      </w:r>
      <w:r>
        <w:rPr>
          <w:rFonts w:cs="Times New Roman" w:ascii="Times New Roman" w:hAnsi="Times New Roman"/>
          <w:b/>
          <w:sz w:val="26"/>
          <w:szCs w:val="26"/>
        </w:rPr>
        <w:t xml:space="preserve">– 21 800 </w:t>
      </w:r>
      <w:r>
        <w:rPr>
          <w:rFonts w:cs="Times New Roman" w:ascii="Times New Roman" w:hAnsi="Times New Roman"/>
          <w:sz w:val="26"/>
          <w:szCs w:val="26"/>
        </w:rPr>
        <w:t>(Двадцать одна тысяча восемьсот)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лей 00 копеек.</w:t>
      </w:r>
    </w:p>
    <w:p>
      <w:pPr>
        <w:pStyle w:val="ConsPlus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«Шаг аукцио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– 1 311 </w:t>
      </w:r>
      <w:r>
        <w:rPr>
          <w:rFonts w:cs="Times New Roman" w:ascii="Times New Roman" w:hAnsi="Times New Roman"/>
          <w:sz w:val="26"/>
          <w:szCs w:val="26"/>
        </w:rPr>
        <w:t>(Одна тысяча триста одиннадцать)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лей                  84 коп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едения о правах, частях земельного участка и обременениях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регистрации прав: отсутствуют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емельный участок образован из земель, находящихся в государственной или муниципальной собственности, расположенного: Российская Федерация, Липецкая область, г. Липецк И28-9361гз, 2020-09-15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 от 25 октября 2001 г. № 137-ФЗ «О введении в действие Земельного кодекса Российской Федерации» орган Управление имущественных и земельных отношений Липецкой области уполномочен на распоряжение таким земельным участком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ведения о частях и обременениях: отсутствуют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2:</w:t>
      </w:r>
      <w:r>
        <w:rPr>
          <w:rFonts w:cs="Times New Roman" w:ascii="Times New Roman" w:hAnsi="Times New Roman"/>
          <w:sz w:val="26"/>
          <w:szCs w:val="26"/>
        </w:rPr>
        <w:t xml:space="preserve"> Земельный участок площадью 200 кв.м, с кадастровым номером 48:20:0038501:9703, относящегося к категории земель населенных пунктов, с разрешенным видом использования: для ведения огородничества, для ведения гражданами садоводства и огородничества. Адрес (местоположение): Российская Федерация, Липецкая область, городской округ город Липецк, город Липецк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4. Начальная цена предмета аукциона по продаже земельного участка в размере  </w:t>
      </w:r>
      <w:r>
        <w:rPr>
          <w:rFonts w:cs="Times New Roman" w:ascii="Times New Roman" w:hAnsi="Times New Roman"/>
          <w:b/>
          <w:sz w:val="26"/>
          <w:szCs w:val="26"/>
        </w:rPr>
        <w:t xml:space="preserve">– 43 728 </w:t>
      </w:r>
      <w:r>
        <w:rPr>
          <w:rFonts w:cs="Times New Roman" w:ascii="Times New Roman" w:hAnsi="Times New Roman"/>
          <w:sz w:val="26"/>
          <w:szCs w:val="26"/>
        </w:rPr>
        <w:t xml:space="preserve">(Сорок три тысячи семьсот двадцать восемь) </w:t>
      </w:r>
      <w:r>
        <w:rPr>
          <w:rFonts w:cs="Times New Roman" w:ascii="Times New Roman" w:hAnsi="Times New Roman"/>
          <w:b/>
          <w:sz w:val="26"/>
          <w:szCs w:val="26"/>
        </w:rPr>
        <w:t xml:space="preserve">рублей 00 копеек.             </w:t>
      </w:r>
    </w:p>
    <w:p>
      <w:pPr>
        <w:pStyle w:val="ConsPlus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5. Задаток для участия в аукционе по продаже земельного участка </w:t>
      </w:r>
      <w:r>
        <w:rPr>
          <w:rFonts w:cs="Times New Roman" w:ascii="Times New Roman" w:hAnsi="Times New Roman"/>
          <w:b/>
          <w:sz w:val="26"/>
          <w:szCs w:val="26"/>
        </w:rPr>
        <w:t xml:space="preserve">– 21 800 </w:t>
      </w:r>
      <w:r>
        <w:rPr>
          <w:rFonts w:cs="Times New Roman" w:ascii="Times New Roman" w:hAnsi="Times New Roman"/>
          <w:sz w:val="26"/>
          <w:szCs w:val="26"/>
        </w:rPr>
        <w:t>(Двадцать одна тысяча восемьсот)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лей 00 копеек.</w:t>
      </w:r>
    </w:p>
    <w:p>
      <w:pPr>
        <w:pStyle w:val="ConsPlus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6. «Шаг аукцио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– 1 311 </w:t>
      </w:r>
      <w:r>
        <w:rPr>
          <w:rFonts w:cs="Times New Roman" w:ascii="Times New Roman" w:hAnsi="Times New Roman"/>
          <w:sz w:val="26"/>
          <w:szCs w:val="26"/>
        </w:rPr>
        <w:t>(Одна тысяча триста одиннадцать)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лей                 84 коп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едения о правах, частях земельного участка и обременениях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регистрации прав: отсутствуют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емельный участок образован из земель, находящихся в государственной или муниципальной собственности, расположенного: Российская Федерация, Липецкая область, г. Липецк И28-9360гз, 2020-09-15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 от 25 октября 2001 г. № 137-ФЗ «О введении в действие Земельного кодекса Российской Федерации» орган Управление имущественных и земельных отношений Липецкой области уполномочен на распоряжение таким земельным участком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ведения о частях и обременениях: отсутству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3:</w:t>
      </w:r>
      <w:r>
        <w:rPr>
          <w:rFonts w:cs="Times New Roman" w:ascii="Times New Roman" w:hAnsi="Times New Roman"/>
          <w:sz w:val="26"/>
          <w:szCs w:val="26"/>
        </w:rPr>
        <w:t xml:space="preserve"> Земельный участок площадью 144 кв.м, с кадастровым номером 48:20:0027232:151, относящегося к категории земель населенных пунктов, с разрешенным видом использования: для ведения огородничества. Адрес (местоположение): Российская Федерация, Липецкая область, городской округ город Липецк, г. Липецк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7. Начальная цена предмета аукциона по продаже земельного участка в размере  </w:t>
      </w:r>
      <w:r>
        <w:rPr>
          <w:rFonts w:cs="Times New Roman" w:ascii="Times New Roman" w:hAnsi="Times New Roman"/>
          <w:b/>
          <w:sz w:val="26"/>
          <w:szCs w:val="26"/>
        </w:rPr>
        <w:t xml:space="preserve">– 49 714 </w:t>
      </w:r>
      <w:r>
        <w:rPr>
          <w:rFonts w:cs="Times New Roman" w:ascii="Times New Roman" w:hAnsi="Times New Roman"/>
          <w:sz w:val="26"/>
          <w:szCs w:val="26"/>
        </w:rPr>
        <w:t xml:space="preserve">(Сорок девять тысяч семьсот четырнадцать) </w:t>
      </w:r>
      <w:r>
        <w:rPr>
          <w:rFonts w:cs="Times New Roman" w:ascii="Times New Roman" w:hAnsi="Times New Roman"/>
          <w:b/>
          <w:sz w:val="26"/>
          <w:szCs w:val="26"/>
        </w:rPr>
        <w:t xml:space="preserve">рублей 56 копеек.             </w:t>
      </w:r>
    </w:p>
    <w:p>
      <w:pPr>
        <w:pStyle w:val="ConsPlus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8. Задаток для участия в аукционе по продаже земельного участка </w:t>
      </w:r>
      <w:r>
        <w:rPr>
          <w:rFonts w:cs="Times New Roman" w:ascii="Times New Roman" w:hAnsi="Times New Roman"/>
          <w:b/>
          <w:sz w:val="26"/>
          <w:szCs w:val="26"/>
        </w:rPr>
        <w:t xml:space="preserve">– 24 850 </w:t>
      </w:r>
      <w:r>
        <w:rPr>
          <w:rFonts w:cs="Times New Roman" w:ascii="Times New Roman" w:hAnsi="Times New Roman"/>
          <w:sz w:val="26"/>
          <w:szCs w:val="26"/>
        </w:rPr>
        <w:t>(Двадцать четыре тысячи восемьсот пятьдесят)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лей 00 копеек.</w:t>
      </w:r>
    </w:p>
    <w:p>
      <w:pPr>
        <w:pStyle w:val="ConsPlus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9. «Шаг аукцио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– 1 491 </w:t>
      </w:r>
      <w:r>
        <w:rPr>
          <w:rFonts w:cs="Times New Roman" w:ascii="Times New Roman" w:hAnsi="Times New Roman"/>
          <w:sz w:val="26"/>
          <w:szCs w:val="26"/>
        </w:rPr>
        <w:t>(Одна тысяча четыреста девяносто один)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ль                  44 коп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едения о правах, частях земельного участка и обременениях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регистрации прав: отсутствуют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емельный участок образован из земель, находящихся в государственной или муниципальной собственности, расположенного: Российская Федерация, Липецкая область, г. Липецк И28-9359гз, 2020-09-15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 от 25 октября 2001 г. № 137-ФЗ «О введении в действие Земельного кодекса Российской Федерации» орган Управление имущественных и земельных отношений Липецкой области уполномочен на распоряжение таким земельным участком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о частях и обременениях: отсутству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 В соответствии с п. 10 ст. 39.11, ст. 39.18 Земельного Кодекса Российской Федерации участниками аукциона могут являться только граждане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явка составляется в двух экземплярах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явки на участие в аукционе, поступившие по истечении срока приема заявок, возвращаются заявителям в день их поступлени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3. Заявки с прилагаемыми к ним документами, указанными в пункте                        2.2. настоящего извещения, принимаются организатором аукциона </w:t>
      </w:r>
      <w:r>
        <w:rPr>
          <w:rFonts w:cs="Times New Roman" w:ascii="Times New Roman" w:hAnsi="Times New Roman"/>
          <w:b/>
          <w:sz w:val="26"/>
          <w:szCs w:val="26"/>
        </w:rPr>
        <w:t>со 02 ноября                   2020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 г. Липецк, ул. Валентина Скороходова, д. 2, ОБУ «Областной фонд имущества», отдел продаж  и правового регулирования, 5 этаж, каб. 516,                        по рабочим дням с 08 часов 30 минут до 17 часов 30 минут (кроме пятницы),                            в пятницу заявки принимаются до 16 часов 30 минут, в выходные дни прием заявок не осуществляется, перерыв  с 13 часов 00 минут до 14 часов 00 минут (время московское).   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03 ноября 2020 года заявки принимаются до 12 часов 00 минут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04 ноября заявки  не принимаются.     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ем заявок прекращается </w:t>
      </w:r>
      <w:r>
        <w:rPr>
          <w:rFonts w:cs="Times New Roman" w:ascii="Times New Roman" w:hAnsi="Times New Roman"/>
          <w:b/>
          <w:sz w:val="26"/>
          <w:szCs w:val="26"/>
        </w:rPr>
        <w:t>в 17 часов 30 минут 01 декабря 202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дведение итогов приема заявок  </w:t>
      </w:r>
      <w:r>
        <w:rPr>
          <w:rFonts w:cs="Times New Roman" w:ascii="Times New Roman" w:hAnsi="Times New Roman"/>
          <w:b/>
          <w:sz w:val="26"/>
          <w:szCs w:val="26"/>
        </w:rPr>
        <w:t>в 11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2 декабря 2020года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4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rFonts w:cs="Times New Roman" w:ascii="Times New Roman" w:hAnsi="Times New Roman"/>
          <w:b/>
          <w:sz w:val="26"/>
          <w:szCs w:val="26"/>
        </w:rPr>
        <w:t>до 17 часов 30 минут 01 декабря 2020 года</w:t>
      </w:r>
      <w:r>
        <w:rPr>
          <w:rFonts w:cs="Times New Roman" w:ascii="Times New Roman" w:hAnsi="Times New Roman"/>
          <w:sz w:val="26"/>
          <w:szCs w:val="26"/>
        </w:rPr>
        <w:t xml:space="preserve"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ОБУ «Областной фонд имущества», ОГРН 1124823012005, ИНН 4826083625, КПП 482601001.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г. Липецк, КБК 04200000052000000510,ОКТМО 42701000. Назначение платежа – задаток на участие в аукционе (доп. классификация – 5555)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значение платежа – задаток за участие в аукционе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даток должен поступить по указанным реквизитам не позднее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1 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2 декабря 2020 год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6. Лицам, участвовавшим в аукционе, но не победившим в нем задатки возвращаются в течение трех рабочих дней со дня подписания протокола                                 о результатах аукциона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даток, внесенный лицом, признанным победителем аукциона,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засчитывается в оплату приобретаемого земельного участк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даток, внесенный лицом,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купли-продажи земельного участка, вследствие уклонения от заключения договора, не возвра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Регистрация участников аукциона проводится в день проведения аукциона                               в течение 15 минут до начала проведения процедуры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 Аукцион начинается с оглашения наименования предмета аукциона, основных характеристик земельного участка и начальной цены продажи земельного участка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одажи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3. Победителем аукциона признается  участник аукциона, предложивший наибольшую цену продажи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4. По завершению аукциона аукционист объявляет об окончании аукциона, называет цену продажи земельного участк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5. Протокол о результатах аукциона является документом, удостоверяющим право победителя на заключение договора  купли-продажи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вопросы, касающиеся проведения аукциона, не нашедшие отражения                  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стоящее извещение опубликовано в официальном печатном издании газеты «Липецкая газета»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аукциона и проект договора купли-продажи земельного участка размещены по следующим адресам в сети Интернет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www.torgi.gov.ru - официальный сайт РФ для размещения информации                        о проведении торгов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www.admlip.ru - сайт администрации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www.filo.ru - сайт ОБУ «Областной фонд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0" w:top="4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7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3" w:hanging="763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Основной текст с отступом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4:00Z</dcterms:created>
  <dc:creator>USER</dc:creator>
  <dc:description/>
  <dc:language>en-US</dc:language>
  <cp:lastModifiedBy>Пользователь</cp:lastModifiedBy>
  <cp:lastPrinted>2016-03-09T12:06:00Z</cp:lastPrinted>
  <dcterms:modified xsi:type="dcterms:W3CDTF">2020-10-26T13:54:00Z</dcterms:modified>
  <cp:revision>2</cp:revision>
  <dc:subject/>
  <dc:title/>
</cp:coreProperties>
</file>