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144 кв.м,  с кадастровым номером 48:20:0027232:151, относящегося к категории земель населенных пунктов, с разрешенным видом использования: для ведения огородничества. Адрес (местоположение): Российская Федерация, Липецкая область,  городской округ город Липецк,                  г. Липецк (далее соответственно – аукцион, договор аренды, Участок), опубликованном в «Липецкой газете»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Скороходов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 xml:space="preserve">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КБК 04200000052000000510, ОКТМО 42701000. Назначение платежа – задаток за участие в аукционе (доп. классификация -5555).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>Управление Федерального казначейства по Липецкой области (у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42701000,                     КБК 0421140601204000043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0-10-26T08:25:00Z</dcterms:modified>
  <cp:revision>28</cp:revision>
  <dc:subject/>
  <dc:title/>
</cp:coreProperties>
</file>