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200 кв.м, с кадастровым номером 48:20:0038501:9703, относящегося к категории земель населенных пунктов, с разрешенным видом использования: для ведения огородничества, для ведения гражданами садоводства и огородничества. Адрес (местоположение): Российская Федерация, Липецкая область, городской округ город Липецк, город Липецк (далее соответственно – аукцион, договор аренды, Участок), опубликованном в «Липецкой газете»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Скороходо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КБК 04200000052000000510, ОКТМО 42701000. Назначение платежа – задаток за участие в аукционе (доп. классификация -5555)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42701000,                     КБК 0421140601204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0-10-26T08:25:00Z</dcterms:modified>
  <cp:revision>27</cp:revision>
  <dc:subject/>
  <dc:title/>
</cp:coreProperties>
</file>