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по продаже земельного участка площадью 200 кв.м,  с кадастровым номером 48:20:0038501:9702, относящегося к категории земель населенных пунктов, с разрешенным видом использования: для ведения огородничества,                    для ведения гражданами садоводства и огородничества. Адрес (местоположение):                       Российская Федерация, Липецкая область,  городской округ г. Липецк, г. Липецк (далее соответственно – аукцион, договор аренды, Участок), опубликованном в «Липецкой газете»                                              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Скороходов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lang w:val="en-US"/>
        </w:rPr>
        <w:t xml:space="preserve">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 КБК 04200000052000000510, ОКТМО 42701000. Назначение платежа – задаток за участие в аукционе (доп. классификация -5555).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>Управление Федерального казначейства по Липецкой области (управление имущественных и земельных отношений Липецкой области), расчетный счет 40101810200000010006, Отделение Липецк г. Липецк, ИНН 4826006839, КПП 482601001, БИК 044206001, ОКТМО 42701000,                     КБК 0421140601204000043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08-14T15:40:00Z</cp:lastPrinted>
  <dcterms:modified xsi:type="dcterms:W3CDTF">2020-10-26T08:24:00Z</dcterms:modified>
  <cp:revision>26</cp:revision>
  <dc:subject/>
  <dc:title/>
</cp:coreProperties>
</file>