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08:0000000:7427, площадью 601 164 кв.м, категории земель – земли сельскохозяйственного назначения, виды разрешенного использования – для ведения сельскохозяйственного производства, местоположение: Российская Федерация, Липецкая область, Задонский муниципальный район, сельское поселение Тимирязевский сельсовет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6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14T08:29:00Z</cp:lastPrinted>
  <dcterms:modified xsi:type="dcterms:W3CDTF">2024-03-14T13:30:00Z</dcterms:modified>
  <cp:revision>22</cp:revision>
  <dc:subject/>
  <dc:title/>
</cp:coreProperties>
</file>