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ОВ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289" w:type="dxa"/>
        <w:tblLayout w:type="fixed"/>
        <w:tblCellMar>
          <w:top w:w="0" w:type="dxa"/>
          <w:left w:w="108" w:type="dxa"/>
          <w:bottom w:w="0" w:type="dxa"/>
          <w:right w:w="108" w:type="dxa"/>
        </w:tblCellMar>
      </w:tblPr>
      <w:tblGrid>
        <w:gridCol w:w="1277"/>
        <w:gridCol w:w="846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т № 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земельного участка площадью                   9147 кв.м, с кадастровым номером 48:13:1440107:125,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район, сельское поселение Васильевский сельсовет, с. Александров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земельного участка площадью                   5854 кв.м, с кадастровым номером 48:13:1440107:126,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район, сельское поселение Васильевский сельсовет, с. Александровка.</w:t>
            </w:r>
          </w:p>
        </w:tc>
      </w:tr>
      <w:tr>
        <w:trPr>
          <w:trHeight w:val="8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земельного участка площадью                   8323 кв.м, с кадастровым номером 48:13:1440107:124,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район, сельское поселение Васильевский сельсовет, с. Александров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земельного участка площадью                   5000 кв.м, с кадастровым номером 48:13:1380102:126,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муниципальный район, сельское поселение Стебаевский сельсовет, д. Кругло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земельного участка площадью                   2500 кв.м, с кадастровым номером 48:13:1350201:137, относящегося  к категории земель населенных пунктов, с разрешенным видом использования: для индивидуального жилищного строительства. Адрес (местоположение): Российская Федерация, Липецкая область, Липецкий муниципальный район, сельское поселение Стебаевский сельсовет, с. Никольское.</w:t>
            </w:r>
          </w:p>
        </w:tc>
      </w:tr>
    </w:tbl>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специализированная организация) - областное бюджетное учреждение  «Областной фонд имущества»,  расположенное по адресу: 398019, Россия, Липецкая область,  г. Липецк, ул. Валентина Скороходова, д. 2.</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ластное бюджетное учреждение «Областной фонд имущества» объявляет                                 о проведении аукциона на право заключения договоров аренды земельных участков  (далее – аукцион).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п. 1 ст. 39.6, ст. 39.11, ст. 39.12, ст. 39.18 Земельного кодекса Российской Федерации, Законом Липецкой области от 26.12.2014 г.            № 357–ОЗ «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решения управления имущественных и земельных отношений Липецкой области №№ 2327-з, 2336-з, 2337-з, 2331-з, 2330-з от 13.10.2020 г.</w:t>
      </w:r>
    </w:p>
    <w:p>
      <w:pPr>
        <w:pStyle w:val="Normal"/>
        <w:spacing w:lineRule="auto" w:line="240" w:before="0" w:after="0"/>
        <w:ind w:firstLine="567"/>
        <w:jc w:val="both"/>
        <w:rPr/>
      </w:pPr>
      <w:r>
        <w:rPr>
          <w:rFonts w:cs="Times New Roman" w:ascii="Times New Roman" w:hAnsi="Times New Roman"/>
          <w:sz w:val="24"/>
          <w:szCs w:val="24"/>
        </w:rPr>
        <w:t xml:space="preserve">Дата и время проведения аукциона – </w:t>
      </w:r>
      <w:r>
        <w:rPr>
          <w:rFonts w:cs="Times New Roman" w:ascii="Times New Roman" w:hAnsi="Times New Roman"/>
          <w:b/>
          <w:sz w:val="24"/>
          <w:szCs w:val="24"/>
        </w:rPr>
        <w:t>03 декабря 2020 года начиная                                                      с  11 часов 00 минут</w:t>
      </w:r>
      <w:r>
        <w:rPr>
          <w:rFonts w:cs="Times New Roman" w:ascii="Times New Roman" w:hAnsi="Times New Roman"/>
          <w:sz w:val="24"/>
          <w:szCs w:val="24"/>
        </w:rPr>
        <w:t xml:space="preserve"> по московскому времени. После указанного времени торги по           Лотам №№ 1–5 поочередно проводятся в соответствии с прописанным временем.                             Аукцион считается полностью завершенным с момента закрытия торгов по последнему его Л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по Лотам №№ 1–5 –  г. Липецк,  ул. Валентина Скороходова, д. 2,  ОБУ «Областной фонд имущества», отдел продаж и правового регулирования, 5 этаж, каб. 515, тел.  8 (4742) 25-09-10.</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ельно допустимые параметры строительства по Лотам №№ 1-3</w:t>
      </w:r>
      <w:r>
        <w:rPr>
          <w:rFonts w:cs="Times New Roman" w:ascii="Times New Roman" w:hAnsi="Times New Roman"/>
          <w:sz w:val="24"/>
          <w:szCs w:val="24"/>
        </w:rPr>
        <w:t xml:space="preserve"> зона индивидуальной застройки в соответствии с Правилами землепользования и застройки сельского поселения Васильевский сельсовет Липецкого муниципального района Липецкой области, утвержденными решением Совета депутатов сельского поселения Васильевский сельсовет Липецкого муниципального района Липецкой области № 160        от 21.08.2014 года (с изменениями, внесенными решением Совета депутатов сельского поселения Васильевский сельсовет Липецкого муниципального района Липецкой области № 134 от 30.03.2018 года) (далее -  Прави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Ж1 - зона индивидуальной застр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разрешенного использования земельных участков – для ведения личного подсобного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решенного использования объектов капительного строительства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содержание сельскохозяйственных живот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 – размещение гаража и иных вспомогательных и подсобных соору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е (минимальные и (или) максимальные) размеры земельных участ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 – 0,05 г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 – 1,00 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 3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предельная высота зданий, строений и сооружений -  3 этаж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процент застройки в границах земельного участка – 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отступ от красной линии улицы – 5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для вспомогательных строений -  1 этаж (предельная высота 3,5 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расстояния до границы соседнего участка по санитарно-бытовым условиям должны быть: от стволов высокорослых деревьев – 4 м; среднерослых – 2 м; от кустарника – 1 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соседнего участка на расстоянии не менее 1 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4 Правил с учётом отображенных на карте градостроительного зонирования границ зон с особыми условиями использования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ельно допустимые параметры строительства по Лоту № 4,5</w:t>
      </w:r>
      <w:r>
        <w:rPr>
          <w:rFonts w:cs="Times New Roman" w:ascii="Times New Roman" w:hAnsi="Times New Roman"/>
          <w:sz w:val="24"/>
          <w:szCs w:val="24"/>
        </w:rPr>
        <w:t xml:space="preserve"> зона индивидуальной и блокированной жилой застройки в соответствии с Правилами землепользования и застройки сельского поселения Стебаевский сельсовет Липецкого муниципального района Липецкой области, утвержденными решением Совета депутатов сельского поселения Стебаевский сельсовет Липецкого муниципального района Липецкой области № 148 от 11.08.2014 года (с изменениями, внесенными решением Совета депутатов сельского поселения Стебаевский сельсовет Липецкого муниципального района Липецкой области № 268 от 06.07.2020 года) (далее – Правил).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Ж1 - зона застройки индивидуальными жилыми домами по Лоту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земельных участков -  для ведения личного подсобного хозяй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решенного использования объектов капительного строительства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содержание сельскохозяйственных живот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 – размещение гаража и иных вспомогательных соору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е (минимальные и (или) максимальные) размеры земельных участ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 – 0,06 г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 – 0,50 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 3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предельная высота зданий, строений и сооружений -  3 этаж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процент застройки в границах земельного участка – 4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отступ от красной линии улицы – 5 м. До границы соседнего земельного участка расстояния должны быть не менее: от ИЖС и блокированного дома – 3 м; от постройки для содержания мелкого скота и птицы – 4 м; от других построек (бани, гаражи) – 1 м; от стволов деревьев – 4 м; среднерослых – 2 м; от кустарников – 1 м; в соответствии с требованиями СП 30-102-99, СНиП 2.07.01.89*. Предельное количество этажей для вспомогательных строений – 1 этаж (высота 3,5 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4 Правил с учётом отображенных на карте градостроительного зонирования границ зон с особыми условиями использования территор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Ж1 - зона застройки индивидуальными жилыми домами по Лоту №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разрешенного использования земельных участков -  для индивидуального жилищного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решенного использования объектов капительного строительства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 – размещение индивидуальных гаражей и подсобных соору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е (минимальные и (или) максимальные) размеры земельных участ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 – 0,05 г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 – 0,25 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 3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предельная высота зданий, строений и сооружений -  3 этаж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процент застройки в границах земельного участка – 4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отступ от красной линии улицы – 5 м. До границы соседнего земельного участка расстояния должны быть не менее: от ИЖС и блокированного дома – 3 м; от постройки для содержания мелкого скота и птицы – 4 м; от других построек (бани, гаражи) – 1 м; от стволов деревьев – 4 м; среднерослых – 2 м; от кустарников – 1 м; в соответствии с требованиями СП 30-102-99, СНиП 2.07.01.89*. Предельное количество этажей для вспомогательных строений – 1 этаж (высота 3,5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4 Правил с учётом отображенных на карте градостроительного зонирования границ зон с особыми условиями использования террито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 сетям газоснабжения по Лотам №№ 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объектов капитального строительства к сетям газоснабжения отсутствует (отсутствует сеть газораспределения по улице). Земельные участки находятся на территории, где необходимо предварительное строительство единой сети газорас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 «Газпром газораспределение Липецк» (далее – Общество) не располагает какой-либо информацией о примерных сроках появления технической возможности подключения данного объекта к сети АО «Газпром газораспределение Липецк»                      в результате реализации собственных, а также финансируемых за счет сторонних источников, включая бюджет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6 «Правил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далее – Правил), вправе обратиться в Управление энергетики и тарифов Липецкой области, с предложением о включении  в региональную программу газификации мероприятий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настоящего отказа. Либо в силу п. 74 (6) Правил обратиться в                      АО «Газпром газораспределение Липецк» с подтверждением готовности осуществить подключение (технологическое присоединение) к сетям газораспределения данных объектов по индивидуальному проекту с возмещением соответствующих расходов,                         с предоставлением сведений и документов, указанных в пп. № 7,8,69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мероприятий, необходимых для строительства единой сети газораспределения по улицам, где находится данные земельные участки, Общество готово рассмотреть возможность выдачи технических усло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 сетям газоснабжения по Лоту № 5: </w:t>
      </w:r>
    </w:p>
    <w:p>
      <w:pPr>
        <w:pStyle w:val="Normal"/>
        <w:spacing w:lineRule="auto" w:line="240" w:before="0" w:after="0"/>
        <w:ind w:firstLine="709"/>
        <w:jc w:val="both"/>
        <w:rPr/>
      </w:pPr>
      <w:r>
        <w:rPr>
          <w:rFonts w:cs="Times New Roman" w:ascii="Times New Roman" w:hAnsi="Times New Roman"/>
          <w:sz w:val="24"/>
          <w:szCs w:val="24"/>
        </w:rPr>
        <w:t>Максимальная нагрузка (максимальный часовой расход газа): 4,0 н</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час. </w:t>
      </w:r>
    </w:p>
    <w:p>
      <w:pPr>
        <w:pStyle w:val="Normal"/>
        <w:spacing w:lineRule="auto" w:line="240" w:before="0" w:after="0"/>
        <w:ind w:firstLine="709"/>
        <w:jc w:val="both"/>
        <w:rPr/>
      </w:pPr>
      <w:r>
        <w:rPr>
          <w:rFonts w:cs="Times New Roman" w:ascii="Times New Roman" w:hAnsi="Times New Roman"/>
          <w:sz w:val="24"/>
          <w:szCs w:val="24"/>
        </w:rPr>
        <w:t xml:space="preserve">Срок подключения к сетям газоснабжения – 8,0 месяцев с момента подписания договора о технологическом присоедин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подключение – определяется в соответствии с Постановлениями Управления энергетики и тарифов Липецкой области от 24.12.2019 г. № 50/4 и                           от 24.12.2019 г. № 50/5.</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арифа – 1 г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 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ься с заявлением о подключении объекта капитального строительства к сетям инженерно-технического обеспечения, АО «Газпром газораспределение Липецк» прекращает нести обязательства по обеспечению подключения данного объекта капитального строительства.</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етям водоснабжения и водоотведения по Лоту № 1:</w:t>
      </w:r>
      <w:r>
        <w:rPr>
          <w:rFonts w:cs="Times New Roman" w:ascii="Times New Roman" w:hAnsi="Times New Roman"/>
          <w:sz w:val="24"/>
          <w:szCs w:val="24"/>
        </w:rPr>
        <w:t xml:space="preserve"> имеется возможность подключения к централизованной системе водоснабжения данного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Максимальная нагрузка в точке подключения – 98,2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ут.</w:t>
      </w:r>
    </w:p>
    <w:p>
      <w:pPr>
        <w:pStyle w:val="Normal"/>
        <w:spacing w:lineRule="auto" w:line="240" w:before="0" w:after="0"/>
        <w:ind w:firstLine="709"/>
        <w:jc w:val="both"/>
        <w:rPr/>
      </w:pPr>
      <w:r>
        <w:rPr>
          <w:rFonts w:cs="Times New Roman" w:ascii="Times New Roman" w:hAnsi="Times New Roman"/>
          <w:sz w:val="24"/>
          <w:szCs w:val="24"/>
        </w:rPr>
        <w:t>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 от 29.07.2013 г. № 644.</w:t>
      </w:r>
    </w:p>
    <w:p>
      <w:pPr>
        <w:pStyle w:val="Normal"/>
        <w:spacing w:lineRule="auto" w:line="240" w:before="0" w:after="0"/>
        <w:ind w:firstLine="709"/>
        <w:jc w:val="both"/>
        <w:rPr/>
      </w:pPr>
      <w:r>
        <w:rPr>
          <w:rFonts w:cs="Times New Roman" w:ascii="Times New Roman" w:hAnsi="Times New Roman"/>
          <w:sz w:val="24"/>
          <w:szCs w:val="24"/>
        </w:rPr>
        <w:t>Условия подключения и перечень мероприятий по подключению будут определены на стадии подготовки договора подключения (технологического присоединения)                            к централизованной системе водоснабжения после подачи правообладателем земельного участка соответствующе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3 (три) года. Если в течение 1 года с даты получения технических условий правообладатель земельного участка не обратится                            с заявлением о подключении объекта капитального строительства к сетям инженерно-технического обеспечения с необходимой ему подключаемой нагрузкой, технические условия прекращают св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одключение к централизованной  системе водоснабжения и водоотведения установлена Постановлениями управления энергетики и тарифов Липецкой области № 46/36, № 46/37 от 17.12.2019 г. на период 2020 г. с 01.01.2020 г. по 31.12.2020 г.</w:t>
      </w:r>
    </w:p>
    <w:p>
      <w:pPr>
        <w:pStyle w:val="Normal"/>
        <w:spacing w:lineRule="auto" w:line="240" w:before="0" w:after="0"/>
        <w:ind w:firstLine="709"/>
        <w:jc w:val="both"/>
        <w:rPr/>
      </w:pPr>
      <w:r>
        <w:rPr>
          <w:rFonts w:cs="Times New Roman" w:ascii="Times New Roman" w:hAnsi="Times New Roman"/>
          <w:sz w:val="24"/>
          <w:szCs w:val="24"/>
        </w:rPr>
        <w:t>Ввиду отсутствия в с. Александровка централизованной системы водоотведения возможности централизованного канализования объекта, планируемого к размещению на вышеуказанном земельном участке нет (ст. 18 ФЗ №416 «О водоснабжении и водоотведении»);</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етям водоснабжения и водоотведения по Лоту № 2:</w:t>
      </w:r>
      <w:r>
        <w:rPr>
          <w:rFonts w:cs="Times New Roman" w:ascii="Times New Roman" w:hAnsi="Times New Roman"/>
          <w:sz w:val="24"/>
          <w:szCs w:val="24"/>
        </w:rPr>
        <w:t xml:space="preserve"> имеется возможность подключения к централизованной системе водоснабжения данного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Максимальная нагрузка в точке подключения – 99,2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ут.</w:t>
      </w:r>
    </w:p>
    <w:p>
      <w:pPr>
        <w:pStyle w:val="Normal"/>
        <w:spacing w:lineRule="auto" w:line="240" w:before="0" w:after="0"/>
        <w:ind w:firstLine="709"/>
        <w:jc w:val="both"/>
        <w:rPr/>
      </w:pPr>
      <w:r>
        <w:rPr>
          <w:rFonts w:cs="Times New Roman" w:ascii="Times New Roman" w:hAnsi="Times New Roman"/>
          <w:sz w:val="24"/>
          <w:szCs w:val="24"/>
        </w:rPr>
        <w:t>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 от 29.07.2013 г. № 644.</w:t>
      </w:r>
    </w:p>
    <w:p>
      <w:pPr>
        <w:pStyle w:val="Normal"/>
        <w:spacing w:lineRule="auto" w:line="240" w:before="0" w:after="0"/>
        <w:ind w:firstLine="709"/>
        <w:jc w:val="both"/>
        <w:rPr/>
      </w:pPr>
      <w:r>
        <w:rPr>
          <w:rFonts w:cs="Times New Roman" w:ascii="Times New Roman" w:hAnsi="Times New Roman"/>
          <w:sz w:val="24"/>
          <w:szCs w:val="24"/>
        </w:rPr>
        <w:t>Условия подключения и перечень мероприятий по подключению будут определены на стадии подготовки договора подключения (технологического присоединения)                            к централизованной системе водоснабжения после подачи правообладателем земельного участка соответствующе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3 (три) года. Если в течение 1 года с даты получения технических условий правообладатель земельного участка не обратится                            с заявлением о подключении объекта капитального строительства к сетям инженерно-технического обеспечения с необходимой ему подключаемой нагрузкой, технические условия прекращают свое действие.</w:t>
      </w:r>
    </w:p>
    <w:p>
      <w:pPr>
        <w:pStyle w:val="Normal"/>
        <w:spacing w:lineRule="auto" w:line="240" w:before="0" w:after="0"/>
        <w:ind w:firstLine="709"/>
        <w:jc w:val="both"/>
        <w:rPr/>
      </w:pPr>
      <w:r>
        <w:rPr>
          <w:rFonts w:cs="Times New Roman" w:ascii="Times New Roman" w:hAnsi="Times New Roman"/>
          <w:sz w:val="24"/>
          <w:szCs w:val="24"/>
        </w:rPr>
        <w:t>Плата за подключение к централизованной  системе водоснабжения и водоотведения установлена Постановлениями управления энергетики и тарифов Липецкой области № 46/36, № 46/37 от 17.12.2019 г. на период 2020 г. с 01.01.2020 г. по 31.12.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с. Александровка централизованной системы водоотведения возможности централизованного канализования объекта, планируемого к размещению на вышеуказанном земельном участке нет (ст. 18 ФЗ №416 «О водоснабжении и водоотведении»);</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етям водоснабжения и водоотведения по Лоту № 3:</w:t>
      </w:r>
      <w:r>
        <w:rPr>
          <w:rFonts w:cs="Times New Roman" w:ascii="Times New Roman" w:hAnsi="Times New Roman"/>
          <w:sz w:val="24"/>
          <w:szCs w:val="24"/>
        </w:rPr>
        <w:t xml:space="preserve"> имеется возможность подключения к централизованной системе водоснабжения данного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Максимальная нагрузка в точке подключения – 100,2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ут.</w:t>
      </w:r>
    </w:p>
    <w:p>
      <w:pPr>
        <w:pStyle w:val="Normal"/>
        <w:spacing w:lineRule="auto" w:line="240" w:before="0" w:after="0"/>
        <w:ind w:firstLine="709"/>
        <w:jc w:val="both"/>
        <w:rPr/>
      </w:pPr>
      <w:r>
        <w:rPr>
          <w:rFonts w:cs="Times New Roman" w:ascii="Times New Roman" w:hAnsi="Times New Roman"/>
          <w:sz w:val="24"/>
          <w:szCs w:val="24"/>
        </w:rPr>
        <w:t>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 от 29.07.2013 г. № 6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одключения и перечень мероприятий по подключению будут определены на стадии подготовки договора подключения (технологического присоединения)                            к централизованной системе водоснабжения после подачи правообладателем земельного участка соответствующе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3 (три) года. Если в течение 1 года с даты получения технических условий правообладатель земельного участка не обратится                            с заявлением о подключении объекта капитального строительства к сетям инженерно-технического обеспечения с необходимой ему подключаемой нагрузкой, технические условия прекращают свое действие.</w:t>
      </w:r>
    </w:p>
    <w:p>
      <w:pPr>
        <w:pStyle w:val="Normal"/>
        <w:spacing w:lineRule="auto" w:line="240" w:before="0" w:after="0"/>
        <w:ind w:firstLine="709"/>
        <w:jc w:val="both"/>
        <w:rPr/>
      </w:pPr>
      <w:r>
        <w:rPr>
          <w:rFonts w:cs="Times New Roman" w:ascii="Times New Roman" w:hAnsi="Times New Roman"/>
          <w:sz w:val="24"/>
          <w:szCs w:val="24"/>
        </w:rPr>
        <w:t>Плата за подключение к централизованной  системе водоснабжения и водоотведения установлена Постановлениями управления энергетики и тарифов Липецкой области № 46/36, № 46/37 от 17.12.2019 г. на период 2020 г. с 01.01.2020 г. по 31.12.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с. Александровка централизованной системы водоотведения возможности централизованного канализования объекта, планируемого к размещению на вышеуказанном земельном участке нет (ст. 18 ФЗ №416 «О водоснабжении и водоот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етям водоснабжения и водоотведения по Лоту № 4:</w:t>
      </w:r>
      <w:r>
        <w:rPr>
          <w:rFonts w:cs="Times New Roman" w:ascii="Times New Roman" w:hAnsi="Times New Roman"/>
          <w:sz w:val="24"/>
          <w:szCs w:val="24"/>
        </w:rPr>
        <w:t xml:space="preserve">  не имеется возможность подключения к централизованной системе водоснабжения и водоотведения данного земельного участка, ввиду отсутствия в д. Круглое централизованной системы холодного водоснабжения и водоотведения, находящихся в эксплуатационном ведении ОГУП «Липецкоблводоканал»  (ст. 18 ФЗ №416 «О водоснабжении и водоотведении»);</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етям водоснабжения и водоотведения по Лоту № 5:</w:t>
      </w:r>
      <w:r>
        <w:rPr>
          <w:rFonts w:cs="Times New Roman" w:ascii="Times New Roman" w:hAnsi="Times New Roman"/>
          <w:sz w:val="24"/>
          <w:szCs w:val="24"/>
        </w:rPr>
        <w:t xml:space="preserve"> имеется возможность подключения к централизованной системе водоснабжения данного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Максимальная нагрузка в точке подключения – 56,8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ут.</w:t>
      </w:r>
    </w:p>
    <w:p>
      <w:pPr>
        <w:pStyle w:val="Normal"/>
        <w:spacing w:lineRule="auto" w:line="240" w:before="0" w:after="0"/>
        <w:ind w:firstLine="709"/>
        <w:jc w:val="both"/>
        <w:rPr/>
      </w:pPr>
      <w:r>
        <w:rPr>
          <w:rFonts w:cs="Times New Roman" w:ascii="Times New Roman" w:hAnsi="Times New Roman"/>
          <w:sz w:val="24"/>
          <w:szCs w:val="24"/>
        </w:rPr>
        <w:t>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 от 20.07.2013 г. № 6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одключения и перечень мероприятий по подключению будут определены на стадии подготовки договора подключения (технологического присоединения)                            к централизованной системе водоснабжения после подачи правообладателем земельного участка соответствующе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3 (три) года. Если в течение 1 года с даты получения технических условий правообладатель земельного участка не обратится                            с заявлением о подключении объекта капитального строительства к сетям инженерно-технического обеспечения с необходимой ему подключаемой нагрузкой, технические условия прекращают свое действие.</w:t>
      </w:r>
    </w:p>
    <w:p>
      <w:pPr>
        <w:pStyle w:val="Normal"/>
        <w:spacing w:lineRule="auto" w:line="240" w:before="0" w:after="0"/>
        <w:ind w:firstLine="709"/>
        <w:jc w:val="both"/>
        <w:rPr/>
      </w:pPr>
      <w:r>
        <w:rPr>
          <w:rFonts w:cs="Times New Roman" w:ascii="Times New Roman" w:hAnsi="Times New Roman"/>
          <w:sz w:val="24"/>
          <w:szCs w:val="24"/>
        </w:rPr>
        <w:t>Плата за подключение к централизованной  системе водоснабжения и водоотведения установлена Постановлениями управления энергетики и тарифов Липецкой области № 46/36, № 46/37 от 17.12.2019 г. на период 2020 г. с 01.01.2020 г. по 31.12.2020 г.</w:t>
      </w:r>
    </w:p>
    <w:p>
      <w:pPr>
        <w:pStyle w:val="Normal"/>
        <w:spacing w:lineRule="auto" w:line="240" w:before="0" w:after="0"/>
        <w:ind w:firstLine="709"/>
        <w:jc w:val="both"/>
        <w:rPr/>
      </w:pPr>
      <w:r>
        <w:rPr>
          <w:rFonts w:cs="Times New Roman" w:ascii="Times New Roman" w:hAnsi="Times New Roman"/>
          <w:sz w:val="24"/>
          <w:szCs w:val="24"/>
        </w:rPr>
        <w:t>Ввиду отсутствия в с. Никольское централизованной системы водоотведения возможности централизованного канализования объекта, планируемого к размещению на вышеуказанном земельном участке нет (ст. 18 ФЗ №416 «О водоснабжении и водоотвед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 электрическим сетям по Лотам №№ 1</w:t>
      </w:r>
      <w:r>
        <w:rPr>
          <w:rFonts w:cs="Times New Roman" w:ascii="Times New Roman" w:hAnsi="Times New Roman"/>
          <w:sz w:val="24"/>
          <w:szCs w:val="24"/>
        </w:rPr>
        <w:t>-</w:t>
      </w:r>
      <w:r>
        <w:rPr>
          <w:rFonts w:cs="Times New Roman" w:ascii="Times New Roman" w:hAnsi="Times New Roman"/>
          <w:b/>
          <w:sz w:val="24"/>
          <w:szCs w:val="24"/>
        </w:rPr>
        <w:t xml:space="preserve">5: </w:t>
      </w:r>
      <w:r>
        <w:rPr>
          <w:rFonts w:cs="Times New Roman" w:ascii="Times New Roman" w:hAnsi="Times New Roman"/>
          <w:sz w:val="24"/>
          <w:szCs w:val="24"/>
        </w:rPr>
        <w:t>выдача технических условий на присоединение к электрическим сетям, принадлежащим ПАО «МРСК Центра», возможна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ода №861. – (Далее Правила ТП). Данные Правила регламентируют порядок выдачи технических условий на технологическое присоединение и процедуру оформления Договора технологического присоединения энергопринимающих устройств к электрическим сетям. При этом технические условия на технологическое присоединение, являются неотъемлемой частью Договора об осуществлении технологического присоеди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мер платы за технологическое присоединение на 2020 г. установлен Постановлением Управления энергетики и тарифов Липецкой области № 51/2                               от 25.12.2019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4 месяца – для заявителей, максимальная мощность энергопринимающих устройств которых составляет до 670 кВт включитель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1 год – для заявителей, максимальная мощность энергопринимающих устройств которых составляет свыше 670 кВ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мощности, свободной для технологического присоединения по центрам питания 35–110кВ размещены на официальном сайте компании. http</w:t>
      </w:r>
      <w:r>
        <w:rPr>
          <w:rFonts w:cs="Times New Roman" w:ascii="Times New Roman" w:hAnsi="Times New Roman"/>
          <w:sz w:val="24"/>
          <w:szCs w:val="24"/>
          <w:lang w:val="en-US"/>
        </w:rPr>
        <w:t>s</w:t>
      </w:r>
      <w:r>
        <w:rPr>
          <w:rFonts w:cs="Times New Roman" w:ascii="Times New Roman" w:hAnsi="Times New Roman"/>
          <w:sz w:val="24"/>
          <w:szCs w:val="24"/>
        </w:rPr>
        <w:t>://www.mrsk-1.ru/customers/services/tp/inter_</w:t>
      </w:r>
      <w:r>
        <w:rPr>
          <w:rFonts w:cs="Times New Roman" w:ascii="Times New Roman" w:hAnsi="Times New Roman"/>
          <w:sz w:val="24"/>
          <w:szCs w:val="24"/>
          <w:lang w:val="en-US"/>
        </w:rPr>
        <w:t>m</w:t>
      </w:r>
      <w:r>
        <w:rPr>
          <w:rFonts w:cs="Times New Roman" w:ascii="Times New Roman" w:hAnsi="Times New Roman"/>
          <w:sz w:val="24"/>
          <w:szCs w:val="24"/>
        </w:rPr>
        <w:t>ap/284/. Сведения о пропускной способности электрической сети также размещены на официальном сайте компании https://www.mrsk-1.ru/customers/territorv/bandwidt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анная информация актуальна на момент её размещения на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на технологическое присоединение к электрическим сетям ПАО «МРСК Центра» необходимо подать Заявки на технологическое присоединение, оформленных в соответствии с требованиями Правил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Заявок) на технологическое присоединение, размещены на сайте ПАО «МРСК Центра» http://mrsk-1.ru/ru/clients/fitting/forms/, на сайте так же возможно ознакомиться с информацией о дефиците/профиците мощности на центрах питания ПАО «МРСК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 сетям теплоснабжения по Лотам №№ 1-5: </w:t>
      </w:r>
      <w:r>
        <w:rPr>
          <w:rFonts w:cs="Times New Roman" w:ascii="Times New Roman" w:hAnsi="Times New Roman"/>
          <w:sz w:val="24"/>
          <w:szCs w:val="24"/>
        </w:rPr>
        <w:t>тепловые сети в данных населенных пунктах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Предмет аукцион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1. </w:t>
      </w:r>
      <w:r>
        <w:rPr>
          <w:rFonts w:cs="Times New Roman" w:ascii="Times New Roman" w:hAnsi="Times New Roman"/>
          <w:b/>
          <w:sz w:val="24"/>
          <w:szCs w:val="24"/>
          <w:u w:val="single"/>
        </w:rPr>
        <w:t>Лот № 1:</w:t>
      </w:r>
      <w:r>
        <w:rPr>
          <w:rFonts w:cs="Times New Roman" w:ascii="Times New Roman" w:hAnsi="Times New Roman"/>
          <w:b/>
          <w:sz w:val="24"/>
          <w:szCs w:val="24"/>
        </w:rPr>
        <w:t xml:space="preserve"> Право на заключение договора аренды земельного участка площадью 9147 кв.м, с кадастровым номером 48:13:1440107:125,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район, сельское поселение Васильевский сельсовет, с. Александровк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2.  Срок договора аренды земельного участка</w:t>
      </w:r>
      <w:r>
        <w:rPr>
          <w:rFonts w:cs="Times New Roman" w:ascii="Times New Roman" w:hAnsi="Times New Roman"/>
          <w:b/>
          <w:sz w:val="24"/>
          <w:szCs w:val="24"/>
        </w:rPr>
        <w:t xml:space="preserve"> – 20 (Двадцать) лет.</w:t>
      </w:r>
    </w:p>
    <w:p>
      <w:pPr>
        <w:pStyle w:val="ConsPlusNormal"/>
        <w:ind w:firstLine="709"/>
        <w:jc w:val="both"/>
        <w:rPr/>
      </w:pPr>
      <w:r>
        <w:rPr>
          <w:rFonts w:cs="Times New Roman" w:ascii="Times New Roman" w:hAnsi="Times New Roman"/>
          <w:sz w:val="24"/>
          <w:szCs w:val="24"/>
        </w:rPr>
        <w:t>2.2.3.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56 400 (Пятьдесят шесть тысяч четыреста) рублей 00 копеек.                        </w:t>
      </w:r>
    </w:p>
    <w:p>
      <w:pPr>
        <w:pStyle w:val="ConsPlusNormal"/>
        <w:ind w:firstLine="709"/>
        <w:jc w:val="both"/>
        <w:rPr/>
      </w:pPr>
      <w:r>
        <w:rPr>
          <w:rFonts w:cs="Times New Roman" w:ascii="Times New Roman" w:hAnsi="Times New Roman"/>
          <w:sz w:val="24"/>
          <w:szCs w:val="24"/>
        </w:rPr>
        <w:t xml:space="preserve">2.2.4.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28 200 (Двадцать восемь тысяч двести) рублей 00 копеек.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5. «Шаг аукциона»</w:t>
      </w:r>
      <w:r>
        <w:rPr>
          <w:rFonts w:cs="Times New Roman" w:ascii="Times New Roman" w:hAnsi="Times New Roman"/>
          <w:b/>
          <w:sz w:val="24"/>
          <w:szCs w:val="24"/>
        </w:rPr>
        <w:t xml:space="preserve"> – 1 692 (Одна тысяча шестьсот девяносто два) рубля               00 копее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регистрации прав: отсутствую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 находящихся в государственной или муниципальной собственности, расположенного: Российская Федерация, Липецкая область, р-н Липецкий, сельское поселение Васильевский сельсовет, с. Александровка И28-5256гз, 2020-05-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Управление имущественных и земельных отношений Липецкой области уполномочен на распоряжение таким земельным участком.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частях и обременениях: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2.6. </w:t>
      </w:r>
      <w:r>
        <w:rPr>
          <w:rFonts w:cs="Times New Roman" w:ascii="Times New Roman" w:hAnsi="Times New Roman"/>
          <w:b/>
          <w:sz w:val="24"/>
          <w:szCs w:val="24"/>
          <w:u w:val="single"/>
        </w:rPr>
        <w:t>Лот № 2:</w:t>
      </w:r>
      <w:r>
        <w:rPr>
          <w:rFonts w:cs="Times New Roman" w:ascii="Times New Roman" w:hAnsi="Times New Roman"/>
          <w:b/>
          <w:sz w:val="24"/>
          <w:szCs w:val="24"/>
        </w:rPr>
        <w:t xml:space="preserve"> Право на заключение договора аренды земельного участка площадью 5854 кв.м, с кадастровым номером 48:13:1440107:126,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район, сельское поселение Васильевский сельсовет, с. Александровк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7.  Срок договора аренды земельного участка</w:t>
      </w:r>
      <w:r>
        <w:rPr>
          <w:rFonts w:cs="Times New Roman" w:ascii="Times New Roman" w:hAnsi="Times New Roman"/>
          <w:b/>
          <w:sz w:val="24"/>
          <w:szCs w:val="24"/>
        </w:rPr>
        <w:t xml:space="preserve"> – 20 (Двадцать) лет.</w:t>
      </w:r>
    </w:p>
    <w:p>
      <w:pPr>
        <w:pStyle w:val="ConsPlusNormal"/>
        <w:ind w:firstLine="709"/>
        <w:jc w:val="both"/>
        <w:rPr/>
      </w:pPr>
      <w:r>
        <w:rPr>
          <w:rFonts w:cs="Times New Roman" w:ascii="Times New Roman" w:hAnsi="Times New Roman"/>
          <w:sz w:val="24"/>
          <w:szCs w:val="24"/>
        </w:rPr>
        <w:t>2.2.8.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39 600 (Тридцать девять тысяч шестьсот) рублей 00 копеек.            </w:t>
      </w:r>
    </w:p>
    <w:p>
      <w:pPr>
        <w:pStyle w:val="ConsPlusNormal"/>
        <w:ind w:firstLine="709"/>
        <w:jc w:val="both"/>
        <w:rPr/>
      </w:pPr>
      <w:r>
        <w:rPr>
          <w:rFonts w:cs="Times New Roman" w:ascii="Times New Roman" w:hAnsi="Times New Roman"/>
          <w:sz w:val="24"/>
          <w:szCs w:val="24"/>
        </w:rPr>
        <w:t xml:space="preserve">2.2.9.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19 800 (Девятнадцать тысяч восемьсот) рублей 00 копеек.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10. «Шаг аукциона»</w:t>
      </w:r>
      <w:r>
        <w:rPr>
          <w:rFonts w:cs="Times New Roman" w:ascii="Times New Roman" w:hAnsi="Times New Roman"/>
          <w:b/>
          <w:sz w:val="24"/>
          <w:szCs w:val="24"/>
        </w:rPr>
        <w:t xml:space="preserve"> – 1 188 (Одна тысяча сто восемьдесят восемь) рублей              00 копее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регистрации прав: отсутствуют.</w:t>
      </w:r>
    </w:p>
    <w:p>
      <w:pPr>
        <w:pStyle w:val="ConsPlusNormal"/>
        <w:ind w:firstLine="709"/>
        <w:jc w:val="both"/>
        <w:rPr/>
      </w:pPr>
      <w:r>
        <w:rPr>
          <w:rFonts w:cs="Times New Roman" w:ascii="Times New Roman" w:hAnsi="Times New Roman"/>
          <w:sz w:val="24"/>
          <w:szCs w:val="24"/>
        </w:rPr>
        <w:t>Земельный участок образован из земель, находящихся в государственной или муниципальной собственности, расположенного: Российская Федерация, Липецкая область, р-н Липецкий, сельское поселение Васильевский сельсовет, с. Александровка И28-5255гз, 2020-05-21.</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Управление имущественных и земельных отношений Липецкой области уполномочен на распоряжение таким земельным участком.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частях и обременениях: отсутству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2.11. </w:t>
      </w:r>
      <w:r>
        <w:rPr>
          <w:rFonts w:cs="Times New Roman" w:ascii="Times New Roman" w:hAnsi="Times New Roman"/>
          <w:b/>
          <w:sz w:val="24"/>
          <w:szCs w:val="24"/>
          <w:u w:val="single"/>
        </w:rPr>
        <w:t>Лот № 3:</w:t>
      </w:r>
      <w:r>
        <w:rPr>
          <w:rFonts w:cs="Times New Roman" w:ascii="Times New Roman" w:hAnsi="Times New Roman"/>
          <w:b/>
          <w:sz w:val="24"/>
          <w:szCs w:val="24"/>
        </w:rPr>
        <w:t xml:space="preserve"> Право на заключение договора аренды земельного участка площадью 8323 кв.м, с кадастровым номером 48:13:1440107:124,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район, сельское поселение Васильевский сельсовет, с. Александровк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12.  Срок договора аренды земельного участка</w:t>
      </w:r>
      <w:r>
        <w:rPr>
          <w:rFonts w:cs="Times New Roman" w:ascii="Times New Roman" w:hAnsi="Times New Roman"/>
          <w:b/>
          <w:sz w:val="24"/>
          <w:szCs w:val="24"/>
        </w:rPr>
        <w:t xml:space="preserve"> – 20 (Двадцать) лет.</w:t>
      </w:r>
    </w:p>
    <w:p>
      <w:pPr>
        <w:pStyle w:val="ConsPlusNormal"/>
        <w:ind w:firstLine="709"/>
        <w:jc w:val="both"/>
        <w:rPr/>
      </w:pPr>
      <w:r>
        <w:rPr>
          <w:rFonts w:cs="Times New Roman" w:ascii="Times New Roman" w:hAnsi="Times New Roman"/>
          <w:sz w:val="24"/>
          <w:szCs w:val="24"/>
        </w:rPr>
        <w:t>2.2.13.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51 300 (Пятьдесят одна тысяча триста) рублей 00 копеек.             </w:t>
      </w:r>
    </w:p>
    <w:p>
      <w:pPr>
        <w:pStyle w:val="ConsPlusNormal"/>
        <w:ind w:firstLine="709"/>
        <w:jc w:val="both"/>
        <w:rPr/>
      </w:pPr>
      <w:r>
        <w:rPr>
          <w:rFonts w:cs="Times New Roman" w:ascii="Times New Roman" w:hAnsi="Times New Roman"/>
          <w:sz w:val="24"/>
          <w:szCs w:val="24"/>
        </w:rPr>
        <w:t xml:space="preserve">2.2.14.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25 650 (Двадцать пять тысяч шестьсот пятьдесят) рублей                     00 копеек.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15. «Шаг аукциона»</w:t>
      </w:r>
      <w:r>
        <w:rPr>
          <w:rFonts w:cs="Times New Roman" w:ascii="Times New Roman" w:hAnsi="Times New Roman"/>
          <w:b/>
          <w:sz w:val="24"/>
          <w:szCs w:val="24"/>
        </w:rPr>
        <w:t xml:space="preserve"> – 1 539 (Одна тысяча пятьсот тридцать девять) рублей 00 копее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регистрации прав: отсутствуют.</w:t>
      </w:r>
    </w:p>
    <w:p>
      <w:pPr>
        <w:pStyle w:val="ConsPlusNormal"/>
        <w:jc w:val="both"/>
        <w:rPr/>
      </w:pPr>
      <w:r>
        <w:rPr>
          <w:rFonts w:cs="Times New Roman" w:ascii="Times New Roman" w:hAnsi="Times New Roman"/>
          <w:sz w:val="24"/>
          <w:szCs w:val="24"/>
        </w:rPr>
        <w:t>Земельный участок образован из земель, находящихся в государственной или муниципальной собственности, расположенного: Российская Федерация, Липецкая область, р-н Липецкий, сельское поселение Васильевский сельсовет, с. Александровка И28-517гз, 2020-03-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Управление имущественных и земельных отношений Липецкой области уполномочен на распоряжение таким земельным участком.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частях и обременениях: отсутствую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16. </w:t>
      </w:r>
      <w:r>
        <w:rPr>
          <w:rFonts w:cs="Times New Roman" w:ascii="Times New Roman" w:hAnsi="Times New Roman"/>
          <w:b/>
          <w:sz w:val="24"/>
          <w:szCs w:val="24"/>
          <w:u w:val="single"/>
        </w:rPr>
        <w:t>Лот № 4:</w:t>
      </w:r>
      <w:r>
        <w:rPr>
          <w:rFonts w:cs="Times New Roman" w:ascii="Times New Roman" w:hAnsi="Times New Roman"/>
          <w:b/>
          <w:sz w:val="24"/>
          <w:szCs w:val="24"/>
        </w:rPr>
        <w:t xml:space="preserve"> Право на заключение договора аренды земельного участка площадью 5000 кв.м, с кадастровым номером 48:13:1380102:126,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муниципальный район, сельское поселение Стебаевский сельсовет, д. Кругло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17.  Срок договора аренды земельного участка</w:t>
      </w:r>
      <w:r>
        <w:rPr>
          <w:rFonts w:cs="Times New Roman" w:ascii="Times New Roman" w:hAnsi="Times New Roman"/>
          <w:b/>
          <w:sz w:val="24"/>
          <w:szCs w:val="24"/>
        </w:rPr>
        <w:t xml:space="preserve"> – 20 (Двадцать) лет.</w:t>
      </w:r>
    </w:p>
    <w:p>
      <w:pPr>
        <w:pStyle w:val="ConsPlusNormal"/>
        <w:ind w:firstLine="709"/>
        <w:jc w:val="both"/>
        <w:rPr/>
      </w:pPr>
      <w:r>
        <w:rPr>
          <w:rFonts w:cs="Times New Roman" w:ascii="Times New Roman" w:hAnsi="Times New Roman"/>
          <w:sz w:val="24"/>
          <w:szCs w:val="24"/>
        </w:rPr>
        <w:t>2.2.18.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21 800 (Двадцать одна тысяча восемьсот) рублей 00 копеек.             </w:t>
      </w:r>
    </w:p>
    <w:p>
      <w:pPr>
        <w:pStyle w:val="ConsPlusNormal"/>
        <w:ind w:firstLine="709"/>
        <w:jc w:val="both"/>
        <w:rPr/>
      </w:pPr>
      <w:r>
        <w:rPr>
          <w:rFonts w:cs="Times New Roman" w:ascii="Times New Roman" w:hAnsi="Times New Roman"/>
          <w:sz w:val="24"/>
          <w:szCs w:val="24"/>
        </w:rPr>
        <w:t xml:space="preserve">2.2.19.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10 900 (Десять тысяч девятьсот) рублей 00 копеек.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20. «Шаг аукциона»</w:t>
      </w:r>
      <w:r>
        <w:rPr>
          <w:rFonts w:cs="Times New Roman" w:ascii="Times New Roman" w:hAnsi="Times New Roman"/>
          <w:b/>
          <w:sz w:val="24"/>
          <w:szCs w:val="24"/>
        </w:rPr>
        <w:t xml:space="preserve"> – 654 (Шестьсот пятьдесят четыре) рубля 00 копее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регистрации прав: отсутству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з земель, находящихся в государственной или муниципальной собственности, расположенного (описание местоположения): Российская Федерация, Липецкая область, р-н Липецкий, сельское поселение Стебаевский сельсовет,           д. Круглое, И28-6141, 2020-06-1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Управление имущественных и земельных отношений Липецкой области уполномочен на распоряжение таким земельным участ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частях и обременениях: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21. </w:t>
      </w:r>
      <w:r>
        <w:rPr>
          <w:rFonts w:cs="Times New Roman" w:ascii="Times New Roman" w:hAnsi="Times New Roman"/>
          <w:b/>
          <w:sz w:val="24"/>
          <w:szCs w:val="24"/>
          <w:u w:val="single"/>
        </w:rPr>
        <w:t>Лот № 5:</w:t>
      </w:r>
      <w:r>
        <w:rPr>
          <w:rFonts w:cs="Times New Roman" w:ascii="Times New Roman" w:hAnsi="Times New Roman"/>
          <w:b/>
          <w:sz w:val="24"/>
          <w:szCs w:val="24"/>
        </w:rPr>
        <w:t xml:space="preserve"> Право на заключение договора аренды земельного участка площадью 2500 кв.м, с кадастровым номером 48:13:1350201:137, относящегося  к категории земель населенных пунктов, с разрешенным видом использования: для индивидуального жилищного строительства. Адрес (местоположение): Российская Федерация, Липецкая область, Липецкий муниципальный район, сельское поселение Стебаевский сельсовет, с. Никольско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22.  Срок договора аренды земельного участка</w:t>
      </w:r>
      <w:r>
        <w:rPr>
          <w:rFonts w:cs="Times New Roman" w:ascii="Times New Roman" w:hAnsi="Times New Roman"/>
          <w:b/>
          <w:sz w:val="24"/>
          <w:szCs w:val="24"/>
        </w:rPr>
        <w:t xml:space="preserve"> – 20 (Двадцать) лет.</w:t>
      </w:r>
    </w:p>
    <w:p>
      <w:pPr>
        <w:pStyle w:val="ConsPlusNormal"/>
        <w:ind w:firstLine="709"/>
        <w:jc w:val="both"/>
        <w:rPr/>
      </w:pPr>
      <w:r>
        <w:rPr>
          <w:rFonts w:cs="Times New Roman" w:ascii="Times New Roman" w:hAnsi="Times New Roman"/>
          <w:sz w:val="24"/>
          <w:szCs w:val="24"/>
        </w:rPr>
        <w:t>2.2.23.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20 400 (Двадцать тысяч четыреста) рублей 00 копеек.             </w:t>
      </w:r>
    </w:p>
    <w:p>
      <w:pPr>
        <w:pStyle w:val="ConsPlusNormal"/>
        <w:ind w:firstLine="709"/>
        <w:jc w:val="both"/>
        <w:rPr/>
      </w:pPr>
      <w:r>
        <w:rPr>
          <w:rFonts w:cs="Times New Roman" w:ascii="Times New Roman" w:hAnsi="Times New Roman"/>
          <w:sz w:val="24"/>
          <w:szCs w:val="24"/>
        </w:rPr>
        <w:t xml:space="preserve">2.2.24.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10 200 (Десять тысяч двести) рублей 00 копеек.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25. «Шаг аукциона»</w:t>
      </w:r>
      <w:r>
        <w:rPr>
          <w:rFonts w:cs="Times New Roman" w:ascii="Times New Roman" w:hAnsi="Times New Roman"/>
          <w:b/>
          <w:sz w:val="24"/>
          <w:szCs w:val="24"/>
        </w:rPr>
        <w:t xml:space="preserve"> – 612 (Шестьсот двенадцать) рублей 00 копее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регистрации прав: отсутствуют.</w:t>
      </w:r>
    </w:p>
    <w:p>
      <w:pPr>
        <w:pStyle w:val="ConsPlusNormal"/>
        <w:jc w:val="both"/>
        <w:rPr/>
      </w:pPr>
      <w:r>
        <w:rPr>
          <w:rFonts w:cs="Times New Roman" w:ascii="Times New Roman" w:hAnsi="Times New Roman"/>
          <w:sz w:val="24"/>
          <w:szCs w:val="24"/>
        </w:rPr>
        <w:t>Земельный участок образован из земель, находящихся в государственной или муниципальной собственности, расположенного: Российская Федерация, Липецкая область, р-н Липецкий, сельское поселение Стебаевский сельсовет, с. Никольское                И28-6140, 2020-06-17.</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Управление имущественных и земельных отношений Липецкой области уполномочен на распоряжение таким земельным участком.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частях и обременениях: отсутству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r>
        <w:rPr>
          <w:rFonts w:cs="Times New Roman" w:ascii="Times New Roman" w:hAnsi="Times New Roman"/>
          <w:b/>
          <w:sz w:val="24"/>
          <w:szCs w:val="24"/>
          <w:lang w:val="en-US"/>
        </w:rPr>
        <w:t>I</w:t>
      </w:r>
    </w:p>
    <w:p>
      <w:pPr>
        <w:pStyle w:val="Normal"/>
        <w:spacing w:lineRule="auto" w:line="240" w:before="0" w:after="0"/>
        <w:jc w:val="center"/>
        <w:rPr/>
      </w:pPr>
      <w:r>
        <w:rPr>
          <w:rFonts w:cs="Times New Roman" w:ascii="Times New Roman" w:hAnsi="Times New Roman"/>
          <w:b/>
          <w:sz w:val="24"/>
          <w:szCs w:val="24"/>
        </w:rPr>
        <w:t>3. Порядок приема заявок на участие в аукционе, внесения и возврата задатк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соответствии с п. 10 ст. 39.11, ст. 39.18 Земельного Кодекса Российской Федерации участниками аукциона могут являться только гражда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2.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явка составляется в двух экземпляр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27 ноября 2020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Заявки с прилагаемыми к ним документами по Лотам №№ 1–5, указанными в пункте 3.2 настоящего извещения, принимаются организатором аукциона </w:t>
      </w:r>
      <w:r>
        <w:rPr>
          <w:rFonts w:cs="Times New Roman" w:ascii="Times New Roman" w:hAnsi="Times New Roman"/>
          <w:b/>
          <w:sz w:val="24"/>
          <w:szCs w:val="24"/>
        </w:rPr>
        <w:t xml:space="preserve">с 30 октября           2020 года </w:t>
      </w:r>
      <w:r>
        <w:rPr>
          <w:rFonts w:cs="Times New Roman" w:ascii="Times New Roman" w:hAnsi="Times New Roman"/>
          <w:sz w:val="24"/>
          <w:szCs w:val="24"/>
        </w:rPr>
        <w:t>по адресу:  г. Липецк, ул. Валентина Скороходова, д. 2, ОБУ «Областной фонд имущества», отдел продаж  и правового регулирования, 5 этаж, каб. 516,  по рабочим дням с 08 часов 30 минут до 17 часов 30 минут (кроме пятницы), в пятницу заявки принимаются до 16 часов 30 минут, в предпраздничные дни заявки принимаются до                      12 часов 00 минут, перерыв с 13 часов 00 минут до 14 часов 00 минут (время московское).</w:t>
      </w:r>
    </w:p>
    <w:p>
      <w:pPr>
        <w:pStyle w:val="Normal"/>
        <w:spacing w:lineRule="auto" w:line="240" w:before="0" w:after="0"/>
        <w:ind w:firstLine="709"/>
        <w:jc w:val="both"/>
        <w:rPr/>
      </w:pPr>
      <w:r>
        <w:rPr>
          <w:rFonts w:cs="Times New Roman" w:ascii="Times New Roman" w:hAnsi="Times New Roman"/>
          <w:b/>
          <w:sz w:val="24"/>
          <w:szCs w:val="24"/>
        </w:rPr>
        <w:t>03 ноября 2020 года заявки принимаются до 12 часов 00 мину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ноября заявки  не принимают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7 ноябр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начиная </w:t>
      </w:r>
      <w:r>
        <w:rPr>
          <w:rFonts w:cs="Times New Roman" w:ascii="Times New Roman" w:hAnsi="Times New Roman"/>
          <w:b/>
          <w:sz w:val="24"/>
          <w:szCs w:val="24"/>
        </w:rPr>
        <w:t>с 14 часов 00 минут по московскому времени 30 ноября 2020 года</w:t>
      </w:r>
      <w:r>
        <w:rPr>
          <w:rFonts w:cs="Times New Roman" w:ascii="Times New Roman" w:hAnsi="Times New Roman"/>
          <w:sz w:val="24"/>
          <w:szCs w:val="24"/>
        </w:rPr>
        <w:t>. После указанного времени рассмотрение заявок на участие в аукционе по Лотам №№ 1-5 поочередно производится в соответствии с прописанным времен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 «Областной фонд имущества», ОГРН 1124823012005, ИНН 4826083625,                 КПП 482601001. Расчетный счет № 40601810000003000001, Управление финансов Липецкой области (Областное бюджетное учреждение «Областной фонд имущества» лицевой счет № 20026000020), БИК 044206001, Отделение г. Липецк,                                                                 КБК 04200000052000000510,ОКТМО 42701000. Назначение платежа – задаток на участие в аукционе (доп. классификация – 5555).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платежа – задаток за участие в аукци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даток должен поступить счет по указанным реквизитам не позднее                                </w:t>
      </w:r>
      <w:r>
        <w:rPr>
          <w:rFonts w:cs="Times New Roman" w:ascii="Times New Roman" w:hAnsi="Times New Roman"/>
          <w:b/>
          <w:sz w:val="24"/>
          <w:szCs w:val="24"/>
        </w:rPr>
        <w:t>11  часов 00 минут 30 ноября 2020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проведения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егистрация участников аукциона по Лотам №№ 1–5 проводится в день проведения аукциона в течение 15 минут до начала проведения процедуры аукци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1416"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дел V</w:t>
      </w:r>
    </w:p>
    <w:p>
      <w:pPr>
        <w:pStyle w:val="Normal"/>
        <w:shd w:fill="FFFFFF" w:val="clear"/>
        <w:spacing w:lineRule="auto" w:line="240" w:before="0" w:after="0"/>
        <w:ind w:left="1416" w:firstLine="708"/>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газеты «Сельская Нива» - «Официальный отде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о проведении аукциона и проекты договоров аренды земельных участков по Лотам №№ 1-5 размещены по следующим адресам в сети Интерне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www.torgi.gov.ru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фициальный сайт РФ для размещения информации                             о проведении торг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www.uizo.ru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фициальный сайт управления имущественных и земельных отношений Липец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www.admlip.ru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сайт администрации Липец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www.filo.ru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сайт ОБУ «Областной фонд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7"/>
      <w:headerReference w:type="first" r:id="rId8"/>
      <w:type w:val="nextPage"/>
      <w:pgSz w:w="11906" w:h="16838"/>
      <w:pgMar w:left="1701" w:right="851" w:gutter="0" w:header="420" w:top="4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i/>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4:00Z</dcterms:created>
  <dc:creator>USER</dc:creator>
  <dc:description/>
  <dc:language>en-US</dc:language>
  <cp:lastModifiedBy>Пользователь</cp:lastModifiedBy>
  <cp:lastPrinted>2020-10-26T16:24:00Z</cp:lastPrinted>
  <dcterms:modified xsi:type="dcterms:W3CDTF">2020-10-26T13:24:00Z</dcterms:modified>
  <cp:revision>3</cp:revision>
  <dc:subject/>
  <dc:title/>
</cp:coreProperties>
</file>