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8323 кв.м, с кадастровым номером 48:13:1440107:124, относящегося  к категории земель населенных пунктов, с разрешенным видом использования: для ведения личного подсобного хозяйства. Адрес (местоположение): Российская Федерация, Липецкая область, Липецкий район, сельское поселение Васильевский сельсовет, с. Александровка (далее соответственно –                       аукцион, договор аренды, Участок), опубликованном в газете «Сельская Нива»                                            от _______________  №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6T07:56:00Z</dcterms:modified>
  <cp:revision>77</cp:revision>
  <dc:subject/>
  <dc:title/>
</cp:coreProperties>
</file>