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ЯВКА</w:t>
      </w:r>
      <w:r>
        <w:rPr>
          <w:rFonts w:cs="Times New Roman" w:ascii="Times New Roman" w:hAnsi="Times New Roman"/>
          <w:b/>
          <w:sz w:val="24"/>
          <w:szCs w:val="24"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 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(Ф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амилия, имя, отчество, гражданство, паспортные данные физического лица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(а также ФИО представителя, действующего в лице Заявителя по доверенности,                                                № и дата доверенности  представителя Зая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далее – Заявитель),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извещением о проведении аукциона на право заключения договора аренды земельного участка площадью 9147 кв.м, с кадастровым номером 48:13:1440107:125, относящегося  к категории земель населенных пунктов, с разрешенным видом использования: для ведения личного подсобного хозяйства. Адрес                      (местоположение): Российская Федерация, Липецкая область, Липецкий район, сельское поселение Васильевский сельсовет, с. Александровка (далее соответственно –                       аукцион, договор аренды, Участок), опубликованном в газете «Сельская Нива»                                            от _______________  № ______________ (далее – извещение), и размещенном на сайтах: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ww.torgi.gov.ru - официальный сайт РФ для размещения информации                         о проведении торгов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ww.uizo.ru 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ый сайт управления имущественных и земельных отношений Липецкой области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www.admlip.ru - сайт администрации Липецкой области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www.filo.ru - сайт ОБУ «Областной фонд имущества»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о адресу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Липецк, ул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алентин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короходов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д.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 </w:t>
      </w:r>
      <w:r>
        <w:rPr>
          <w:rFonts w:eastAsia="Times New Roman" w:cs="Times New Roman" w:ascii="Times New Roman" w:hAnsi="Times New Roman"/>
          <w:sz w:val="24"/>
          <w:szCs w:val="24"/>
        </w:rPr>
        <w:t>ОБУ «Областной фонд имущества», отдел продаж и правового регулирования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Заявитель подтверждает, что он располагает данными об организаторе аукциона, предмете аукциона, начальной цен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дмета аукциона на прав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заключен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договора арен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размере ежегодной арендной платы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величине повышения начальной цены («ша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последствиях уклоне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заключени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договора арен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Заявитель подтверждает, что на дату подписания настоящей заявки он ознакомлен с порядком </w:t>
      </w:r>
      <w:r>
        <w:rPr>
          <w:rFonts w:eastAsia="Times New Roman" w:cs="Times New Roman" w:ascii="Times New Roman" w:hAnsi="Times New Roman"/>
          <w:sz w:val="24"/>
          <w:szCs w:val="24"/>
        </w:rPr>
        <w:t>отзыва заяв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Заявитель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Для участия в аукционе заявитель вносит задаток в размере ______________________________________________________________ рублей в безналичном порядке путем единовременного перечисления денежных средств в валюте Российской Федерации на счет организатора аукциона: ОБУ «Областной фонд имущества», ОГРН 1124823012005, ИНН 4826083625, КПП 482601001, расчетный счет                   № 40601810000003000001, Управление финансов Липецкой области (Областное бюджетное учреждение «Областной фонд имущества» лицевой счет № 20026000020), БИК 044206001, Отделение Липецк г. Липецк, КБК 04200000052000000510, ОКТМО 42701000. Назначение платежа – задаток за участие в аукционе (доп. классификация – 5555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представителя по доверенност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5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5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- заключить договор аренды земельного участка  в Управлении имущественных и земельных отношений на условиях, предложенных проектом договора аренды земельного участ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В случае признания Заявителя победителем аукциона задаток, внесенный Заявителем для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частия в аукционе, засчитывается в счет арендной платы и в течение трех банковских дней со дня подписания протокола о результатах аукциона перечисляется Организатором аукциона на счет управления имущественных  земельных отношений Липецкой области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Управлен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Федерального казначейства по Липецкой област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правление имущественных и земельных отношений Липецкой области), расчетный счет 40101810200000010006, Отделение Липецк г. Липецк, ИНН 4826006839, КПП 482601001, БИК 044206001, ОКТМ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42640412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, КБК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04211105013050000120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0. Подача настоящей заявки на участие в аукционе в соответствии со статьей                 438 Гражданского кодекса Российской Федерац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является акцептом оферты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г. 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, адрес, телефон  Заявителя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Заявителя для возврата задатка 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Реквизиты банка Заявителя для возврата задатка, указанные в заявке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должны соответствовать реквизитам, указанным в платежном документ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о перечислении задатка в счет обеспечения оплаты приобретаемого на аукцион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ются документы на  ________ листах в соответствии с описью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Уведомление Заявителя обо всех изменениях осуществляется по следую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адресу и следующим способом: ____</w:t>
      </w:r>
      <w:r>
        <w:rPr>
          <w:rFonts w:eastAsia="Times New Roman" w:cs="Times New Roman" w:ascii="Times New Roman" w:hAnsi="Times New Roman"/>
          <w:sz w:val="24"/>
          <w:szCs w:val="24"/>
        </w:rPr>
        <w:t>__________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eastAsia="Times New Roman" w:cs="Times New Roman" w:ascii="Times New Roman" w:hAnsi="Times New Roman"/>
          <w:sz w:val="24"/>
          <w:szCs w:val="24"/>
        </w:rPr>
        <w:t>_________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______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лномочного представителя Заявителя)____</w:t>
      </w:r>
      <w:r>
        <w:rPr>
          <w:rFonts w:eastAsia="Times New Roman" w:cs="Times New Roman" w:ascii="Times New Roman" w:hAnsi="Times New Roman"/>
          <w:sz w:val="24"/>
          <w:szCs w:val="24"/>
        </w:rPr>
        <w:t>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eastAsia="Times New Roman" w:cs="Times New Roman" w:ascii="Times New Roman" w:hAnsi="Times New Roman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/_______________</w:t>
      </w:r>
      <w:r>
        <w:rPr>
          <w:rFonts w:eastAsia="Times New Roman" w:cs="Times New Roman" w:ascii="Times New Roman" w:hAnsi="Times New Roman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__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подпись)                    (расшифровка)</w:t>
      </w:r>
    </w:p>
    <w:p>
      <w:pPr>
        <w:pStyle w:val="Normal"/>
        <w:spacing w:lineRule="auto" w:line="240" w:before="0" w:after="0"/>
        <w:ind w:left="851" w:right="-1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  <w:t>Заявка принята</w:t>
      </w:r>
      <w:r>
        <w:rPr>
          <w:rFonts w:eastAsia="Arial" w:cs="Times New Roman" w:ascii="Times New Roman" w:hAnsi="Times New Roman"/>
          <w:bCs/>
          <w:color w:val="000000"/>
          <w:spacing w:val="16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  <w:t>«___» _______ 20__ г. в ___ч __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  <w:t xml:space="preserve">Подпись уполномоченного лица, принявшего  заявку: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  <w:t>________________________/ ____________________/</w:t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53:00Z</dcterms:created>
  <dc:creator>USER</dc:creator>
  <dc:description/>
  <cp:keywords/>
  <dc:language>en-US</dc:language>
  <cp:lastModifiedBy>Пользователь</cp:lastModifiedBy>
  <cp:lastPrinted>2019-03-28T10:19:00Z</cp:lastPrinted>
  <dcterms:modified xsi:type="dcterms:W3CDTF">2020-10-26T07:52:00Z</dcterms:modified>
  <cp:revision>75</cp:revision>
  <dc:subject/>
  <dc:title/>
</cp:coreProperties>
</file>