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lang w:eastAsia="en-US"/>
        </w:rPr>
        <w:t>с кадастровым номером 48:11:0000000:11078, площадью 670 721 кв.м, категории земель – земли сельскохозяйственного назначения, виды разрешенного использования – для ведени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 Ориентир село Яблонево. Участок находится примерно в 10 метрах, по направлению на восток от ориентира. Почтовый адрес ориентира: Российская Федерация, Липецкая область, муниципальный район Лебедянский, сельское поселение Яблоневский сельсовет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Душкина Марина Сергеевна</cp:lastModifiedBy>
  <cp:lastPrinted>2024-02-06T16:19:00Z</cp:lastPrinted>
  <dcterms:modified xsi:type="dcterms:W3CDTF">2024-02-09T06:27:00Z</dcterms:modified>
  <cp:revision>21</cp:revision>
  <dc:subject/>
  <dc:title/>
</cp:coreProperties>
</file>