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07:1520301:34, площадью 350 кв.м,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 – для размещения площадки для складирования и временного хранения строительных материалов, местоположение: Российская Федерация, Липецкая область,             р-н Елецкий, с/п Лавский сельсовет (земельный участок огорожен забором)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ind w:right="1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6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1-11T15:20:00Z</cp:lastPrinted>
  <dcterms:modified xsi:type="dcterms:W3CDTF">2024-01-15T11:49:00Z</dcterms:modified>
  <cp:revision>6</cp:revision>
  <dc:subject/>
  <dc:title/>
</cp:coreProperties>
</file>