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right="14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FF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(далее – Заявитель),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sz w:val="23"/>
          <w:szCs w:val="23"/>
          <w:lang w:eastAsia="en-US"/>
        </w:rPr>
        <w:t>земельного участка с кадастровым номером 48:20:0027501:362, площадью 34909 кв.м, категория земель – земли населенных пунктов, виды разрешенного использования – тяжелая промышленность, местоположение: Российская Федерация, Липецкая область, городской округ город Липецк, город Липецк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3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1" w:gutter="0" w:header="0" w:top="1304" w:footer="0" w:bottom="13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result">
    <w:name w:val="search_result"/>
    <w:basedOn w:val="Style7"/>
    <w:qFormat/>
    <w:rPr/>
  </w:style>
  <w:style w:type="character" w:styleId="Bodytext5">
    <w:name w:val="Body text (5)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8" w:before="360" w:after="240"/>
      <w:ind w:hanging="1180"/>
    </w:pPr>
    <w:rPr>
      <w:rFonts w:ascii="Tahoma" w:hAnsi="Tahoma" w:eastAsia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10-09T11:45:00Z</cp:lastPrinted>
  <dcterms:modified xsi:type="dcterms:W3CDTF">2023-10-27T06:54:00Z</dcterms:modified>
  <cp:revision>14</cp:revision>
  <dc:subject/>
  <dc:title/>
</cp:coreProperties>
</file>